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大学生思想政治教育优秀案例征稿要求</w:t>
      </w:r>
    </w:p>
    <w:p>
      <w:pPr>
        <w:pStyle w:val="Normal"/>
        <w:spacing w:lineRule="exact" w:line="400"/>
        <w:ind w:firstLine="42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征稿对象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全</w:t>
      </w:r>
      <w:r>
        <w:rPr>
          <w:szCs w:val="21"/>
        </w:rPr>
        <w:t>校</w:t>
      </w:r>
      <w:r>
        <w:rPr>
          <w:szCs w:val="21"/>
        </w:rPr>
        <w:t>专兼职辅导员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案例内容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辅导员在大学生思想政治教育工作中，坚持以人为本，贴近实际、贴近生活、贴近学生，创新工作思路、工作方法和工作途径，及时了解和掌握大学生思想脉搏和各方面需求，坚持解决思想问题与解决实际问题相结合，在学风建设、党团建设、资助育人、恋爱交友、就业指导、违纪学生教育、心理危机干预、网瘾学生引导、人际交往、突发事件处理等</w:t>
      </w:r>
      <w:r>
        <w:rPr>
          <w:szCs w:val="21"/>
        </w:rPr>
        <w:t>教育和管理工作中</w:t>
      </w:r>
      <w:r>
        <w:rPr>
          <w:szCs w:val="21"/>
        </w:rPr>
        <w:t>取得实际效果的好做法、好经验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案例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主题突出，观点正确，措施具体，方法科学，特色鲜明，剖析深刻。案例须是辅导员在实际工作中独立进行或团队进行的典型个案，应客观真实，不得抄袭或杜撰。为保护学生隐私，可隐去学生相关信息，如“某某学院、某某班级、某某学生”。如用化名，应标注“化名”字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案例应注重学生本人的教育转化过程，注重辅导员自身在教育引导过程中的理解、思考和提升。案例应突出针对性、操作性、实效性和创新性，对于其他辅导员开展大学生思想教育工作应具有借鉴意义，具备推广价值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案例以第一人称进行撰写，要求条理清晰，语言平实生动，文风亲切、自然，避免进行不必要的情景描写和气氛渲染。案例要贴近大学生学习、生活和思想实际，内容可懂可信可学，力求在真情实感中给人以启迪和思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案例字数控制在</w:t>
      </w:r>
      <w:r>
        <w:rPr>
          <w:szCs w:val="21"/>
        </w:rPr>
        <w:t>3000</w:t>
      </w:r>
      <w:r>
        <w:rPr>
          <w:szCs w:val="21"/>
        </w:rPr>
        <w:t>字以内，篇幅包括典型生动的案例事件、深入细致的解决过程、具体有效的处理措施、实实在在的工作成效以及简要的工作启示等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编纂体例（详见附件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案例题目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案例正文部分（包括引文，案例内容，解决过程，具体做法，工作成效，启示共六部分内容）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作者学校、作者姓名（如，</w:t>
      </w:r>
      <w:r>
        <w:rPr>
          <w:szCs w:val="21"/>
        </w:rPr>
        <w:t>江苏建筑职业技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三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两道思考题（要求紧扣案例内容，能够开阔思路、给人启迪、引人深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3:00Z</dcterms:created>
  <dc:creator>微软用户</dc:creator>
  <dc:description/>
  <cp:keywords/>
  <dc:language>en-US</dc:language>
  <cp:lastModifiedBy>微软中国</cp:lastModifiedBy>
  <dcterms:modified xsi:type="dcterms:W3CDTF">2011-11-09T03:05:00Z</dcterms:modified>
  <cp:revision>3</cp:revision>
  <dc:subject/>
  <dc:title>附件1：大学生思想政治教育优秀案例征稿要求</dc:title>
</cp:coreProperties>
</file>