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优秀工作案例参考样本</w:t>
      </w:r>
    </w:p>
    <w:p>
      <w:pPr>
        <w:pStyle w:val="Normal"/>
        <w:spacing w:lineRule="exact" w:line="400"/>
        <w:ind w:firstLine="42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方正黑体_GBK;微软雅黑"/>
          <w:b/>
          <w:b/>
          <w:sz w:val="28"/>
          <w:szCs w:val="28"/>
        </w:rPr>
      </w:pPr>
      <w:r>
        <w:rPr>
          <w:rFonts w:eastAsia="方正黑体_GBK;微软雅黑"/>
          <w:b/>
          <w:sz w:val="28"/>
          <w:szCs w:val="28"/>
        </w:rPr>
        <w:t>用真情浇注宿舍的友爱之花</w:t>
      </w:r>
    </w:p>
    <w:p>
      <w:pPr>
        <w:pStyle w:val="Normal"/>
        <w:spacing w:lineRule="exact" w:line="400"/>
        <w:ind w:firstLine="420"/>
        <w:rPr>
          <w:rFonts w:eastAsia="方正黑体_GBK;微软雅黑"/>
          <w:b/>
          <w:b/>
          <w:sz w:val="28"/>
          <w:szCs w:val="21"/>
        </w:rPr>
      </w:pPr>
      <w:r>
        <w:rPr>
          <w:rFonts w:eastAsia="方正黑体_GBK;微软雅黑"/>
          <w:b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原本为一些小事就剑拔弩张的女生宿舍，如今却变成了一个和谐友爱、姐妹同心的“文明宿舍”。辅导员将宿舍作为开展团结教育和集体主义教育的阵地，引导学生用真情将“宿舍”变成“家庭”，将“休息场所”变成“亲情港湾”，有力地凝聚了宿舍的团结友爱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案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某</w:t>
      </w:r>
      <w:r>
        <w:rPr>
          <w:szCs w:val="21"/>
        </w:rPr>
        <w:t>大学某女生宿舍，军训刚结束，从东北农村过来的凡凡（化名）和从河北、苏北农村过来的燕燕、丽丽（化名）依旧形影不离，一起去食堂，一起去勤工助学，一起去自习。从苏南发达地区过来的萱萱（化名）依旧一个人独来独往。本来是几乎没有交集的两人，因为有一天萱萱从隔壁同学那里得知凡凡在“说坏话”导致矛盾激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萱萱回到宿舍后，开始找凡凡理论，凡凡承认自己看不惯萱萱。大吵一架后，两个人就彻底变成了“仇人”。之后一段时间萱萱就搬到校外租房住了，回来后发现整个宿舍的气氛都变了，凡凡跟燕燕、丽丽有说有笑，她知道萱萱要洗澡，却故意把卫生间热水器热水全部用来洗衣服；知道萱萱睡觉轻却故意在熄灯后把收音机的声音调到最大。萱萱也不甘示弱，将宿舍中的桶装纯净水烧热后洗头，结果凡凡三人都没有水喝；只要看到卫生间热水器关着，萱萱马上把热水器开关打开，结果宿舍电费每个月都严重超标。怎奈双拳难敌六掌，面对早已结成同盟的凡凡三个人，萱萱最终败下阵来。一时间，宿舍里唇枪舌战、剑拔弩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终于有一天，萱萱哭泣着找到了我，提出“宿舍已经呆不下去了，一定要调换宿舍，否则要出人命”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凡凡来自贫困家庭，父母离异多年，自幼就和多病的母亲一起生活，靠母亲摆地摊及村里低保救济勉强生活。贫穷的家庭让凡凡比一般人更加敏感、倔强、勤奋。萱萱父母长期在外经商，由曾当过教师的外婆从小带大，任性但不娇惯，个性较为独立。燕燕、凡凡家庭相似，父母务农，经济状况一般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周五晚上，把凡凡找到家里一起吃晚饭。我问：“你们为何要那样对付萱萱？”。凡凡迟疑了一会，“其实我们之间也没啥，就是看不惯那张狂样子，把自己搞的像个款姐似的。”“能否举个例子？”“天天在宿舍摆弄那些名牌化妆品，故意在我们面前说多少钱，明摆着炫富！”。凡凡激动起来。我打断凡凡，问道“萱萱平实对你们如何？”凡凡支吾着。“听说萱萱国庆节回来给你们每人带了一袋新疆核桃，还在你们过生日的时候送了礼物给你们”，我说。凡凡的脸一下红了，头低下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晚饭结束我送凡凡下楼，“集体生活中要有一颗开放包容的心，敏感和自卑结合在一起，其实只会让坚强变得脆弱而不堪一击”。“张老师，我明白了。我回宿舍和燕燕她们再聊聊吧。”凡凡若有所思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二周周一上午，萱萱来办公室送先进班级评审材料。“最近你们宿舍气氛怎么样？”我问。“嗯，感觉凡凡她们变得好多了，肯定是张老师批评她们了。”“不是我批评她们了，而是凡凡她们认识到集体生活对她们都很重要，每个人都要体谅他人的感受。虽然你们来自大江南北，但有缘相识聚在一起，就是姐妹一家人”。“张老师，其实我也是这么想的。但是她们的确太过分了。”“你有没有过分的地方？”。“我没有，以前我对她们可好了。”“是吗？”我看着萱萱，反问道。“其实我有点看不惯她们那种生活习惯，食堂的饭打到宿舍吃，还要分成两顿，饭都放馊了，宿舍难闻死了，典型乡下人！”萱萱撇着嘴，眉头挑着不屑。“你外婆有没有和你说过，你父母在新疆做生意，有时为了省钱经常住</w:t>
      </w:r>
      <w:r>
        <w:rPr>
          <w:szCs w:val="21"/>
        </w:rPr>
        <w:t>5</w:t>
      </w:r>
      <w:r>
        <w:rPr>
          <w:szCs w:val="21"/>
        </w:rPr>
        <w:t>块钱一晚的旅馆，吃</w:t>
      </w:r>
      <w:r>
        <w:rPr>
          <w:szCs w:val="21"/>
        </w:rPr>
        <w:t>2</w:t>
      </w:r>
      <w:r>
        <w:rPr>
          <w:szCs w:val="21"/>
        </w:rPr>
        <w:t>块钱一碗的面条，步行</w:t>
      </w:r>
      <w:r>
        <w:rPr>
          <w:szCs w:val="21"/>
        </w:rPr>
        <w:t>5</w:t>
      </w:r>
      <w:r>
        <w:rPr>
          <w:szCs w:val="21"/>
        </w:rPr>
        <w:t>公里就是为了省</w:t>
      </w:r>
      <w:r>
        <w:rPr>
          <w:szCs w:val="21"/>
        </w:rPr>
        <w:t>3</w:t>
      </w:r>
      <w:r>
        <w:rPr>
          <w:szCs w:val="21"/>
        </w:rPr>
        <w:t>块钱的交通费？”。“张老师，您这么知道这些的？”“因为我和你外婆、你父母都通过电话！”我的语调也高了起来。“贫穷应当受到尊重，有时甚至应该被崇拜。因为贫穷的经历有可能造就一个人富裕的将来！如果炫耀不劳而获的财富，不仅是宣传着自己的无知，而且更会招来别人的厌烦。”听完我的话，萱萱的手更加局促着。“宿舍里每个人都应该互相尊重，不仅在语言上，更应该在行动上。”萱萱抿着嘴，点了点头。“萱萱，你要学会从细节中用心去尊重别人！”送萱萱走时我最后嘱咐了一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二学期快结束了，听班上同学说，萱萱为宿舍订阅了《中国日报（英文版）》、《演讲与口才》两份杂志。又听说，快期末考试了，萱萱宿舍每天都派一个人到图书馆占座位，而且一占就是四个，图书管理员有意见，正在追查这四个女孩是哪个学院的，说要告诉她们辅导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放假前一天晚上，学院组织辅导员检查学生宿舍。走到五楼楼梯口，听到一间宿舍飘来《祝你生日快乐》，陪同的学生干部说，那是燕燕宿舍四个人在庆祝丽丽</w:t>
      </w:r>
      <w:r>
        <w:rPr>
          <w:szCs w:val="21"/>
        </w:rPr>
        <w:t>19</w:t>
      </w:r>
      <w:r>
        <w:rPr>
          <w:szCs w:val="21"/>
        </w:rPr>
        <w:t>岁生日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做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深入学生，认真了解相关情况。学生之间发生矛盾，不能仅仅从表面进行调解，而应深入学生中间，准确把握学生思想动态和情感需要，找出问题症结所在，有针对性的进行教育引导。萱萱和凡凡不同的成长背景，造成了她们观念和行为上的差异，这是矛盾产生的重要原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加强家校合作。做好学生工作，不能光凭老师一张嘴苦口婆心，必要时应主动沟通家长，一起参与矛盾调解处理。家长不是局外人，同样肩负着教育引导的责任。同萱萱父母和外婆及凡凡母亲及时进行沟通，在解决矛盾方面形成了共同合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循序渐进解决问题。解决思想问题没有便捷路径可走，更不能快刀斩乱麻。对于思想问题，要高度重视、认真分析，要根据学生实际情况采取不同的方式方法。凡凡自尊心很强，要悉心呵护；萱萱个性张扬，要适当压制并合理引导。解决问题要因材施教、因人而异，否则只会事倍功半地、前功尽弃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成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个人心理愉悦，个性更加活跃。宿舍人际关系紧张时，每个人心理上感觉压抑、郁闷，下课后不愿意回到宿舍中，宁愿躲到图书馆或自修室。现在萱萱、凡凡等</w:t>
      </w:r>
      <w:r>
        <w:rPr>
          <w:szCs w:val="21"/>
        </w:rPr>
        <w:t>4</w:t>
      </w:r>
      <w:r>
        <w:rPr>
          <w:szCs w:val="21"/>
        </w:rPr>
        <w:t>位同学只要一下课就奔回宿舍，宿舍里经常荡漾着她们的欢声笑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风气浓厚，和谐竞争出现。</w:t>
      </w:r>
      <w:r>
        <w:rPr>
          <w:szCs w:val="21"/>
        </w:rPr>
        <w:t>4</w:t>
      </w:r>
      <w:r>
        <w:rPr>
          <w:szCs w:val="21"/>
        </w:rPr>
        <w:t>位女孩中，除凡凡成绩在班级前列外，萱萱等</w:t>
      </w:r>
      <w:r>
        <w:rPr>
          <w:szCs w:val="21"/>
        </w:rPr>
        <w:t>3</w:t>
      </w:r>
      <w:r>
        <w:rPr>
          <w:szCs w:val="21"/>
        </w:rPr>
        <w:t>位同学学习成绩中等。最近一年中，</w:t>
      </w:r>
      <w:r>
        <w:rPr>
          <w:szCs w:val="21"/>
        </w:rPr>
        <w:t>4</w:t>
      </w:r>
      <w:r>
        <w:rPr>
          <w:szCs w:val="21"/>
        </w:rPr>
        <w:t>位女孩专业成绩进步显著，宿舍中形成了一股“比学赶帮超”的浓厚氛围。喜欢看书的燕燕大三学期在省级期刊发表了一篇学术论文，让同学们赞叹不已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团结氛围显现，集体意识增强。宿舍对</w:t>
      </w:r>
      <w:r>
        <w:rPr>
          <w:szCs w:val="21"/>
        </w:rPr>
        <w:t>4</w:t>
      </w:r>
      <w:r>
        <w:rPr>
          <w:szCs w:val="21"/>
        </w:rPr>
        <w:t>位女孩形成了强烈吸引力，凝聚了她们共同参与宿舍建设共识。在学校开展的“文明宿舍”评选中，宿舍连续三次当选“文明宿舍”。在</w:t>
      </w:r>
      <w:r>
        <w:rPr>
          <w:szCs w:val="21"/>
        </w:rPr>
        <w:t>2010—2011</w:t>
      </w:r>
      <w:r>
        <w:rPr>
          <w:szCs w:val="21"/>
        </w:rPr>
        <w:t>学年开展的优秀学生评选中，萱萱被评为“优秀学生干部”，凡凡被评为“三好学生”，燕燕、丽丽被评为“社会工作先进个人”。一个宿舍</w:t>
      </w:r>
      <w:r>
        <w:rPr>
          <w:szCs w:val="21"/>
        </w:rPr>
        <w:t>4</w:t>
      </w:r>
      <w:r>
        <w:rPr>
          <w:szCs w:val="21"/>
        </w:rPr>
        <w:t>人全部获奖，全班宿舍唯独一个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启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集体主义教育举足轻重，不可或缺。现在大学生大多来自独生子女家庭，他们离开家庭呵护来到集体生活中，面临着包括如何正确处理人际关系等各方面的自我调整。开展人际关系教育、集体主义及团结教育，既是高校人才培养的需要，也是国家和社会的需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把解决思想问题和解决实际问题相结合。现实问题是思想问题的根源，做好教育工作，不能光靠思想开导，还必须以人为本，切实解决学生最关心、最现实、最迫切的利益问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思想教育是细心活，也是良心活。学生问题纷繁复杂、事无巨细。对学生而言，帮他们解决了一个难题，成长道路上就少了一个障碍。对教育工作者而言，这既是教育的宗旨，也是职业道德的要求。</w:t>
      </w:r>
    </w:p>
    <w:p>
      <w:pPr>
        <w:pStyle w:val="Normal"/>
        <w:spacing w:lineRule="exact" w:line="400"/>
        <w:ind w:firstLine="5785"/>
        <w:rPr>
          <w:b/>
          <w:b/>
          <w:szCs w:val="21"/>
        </w:rPr>
      </w:pPr>
      <w:r>
        <w:rPr>
          <w:rFonts w:eastAsia="黑体;SimHei"/>
          <w:b/>
          <w:szCs w:val="21"/>
        </w:rPr>
        <w:t>（南京师范大学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张三）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思考题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如何有效解决宿舍同学之间的矛盾？</w:t>
      </w:r>
    </w:p>
    <w:p>
      <w:pPr>
        <w:pStyle w:val="Normal"/>
        <w:spacing w:lineRule="exact" w:line="400"/>
        <w:ind w:firstLine="420"/>
        <w:rPr>
          <w:rFonts w:eastAsia="方正楷体_GBK;微软雅黑"/>
          <w:b/>
          <w:b/>
          <w:sz w:val="28"/>
          <w:szCs w:val="28"/>
        </w:rPr>
      </w:pPr>
      <w:r>
        <w:rPr>
          <w:szCs w:val="21"/>
        </w:rPr>
        <w:t xml:space="preserve">2. </w:t>
      </w:r>
      <w:r>
        <w:rPr>
          <w:szCs w:val="21"/>
        </w:rPr>
        <w:t>如何引导学生正确处理个人与集体之间的关系？</w:t>
      </w:r>
    </w:p>
    <w:p>
      <w:pPr>
        <w:pStyle w:val="Normal"/>
        <w:rPr>
          <w:rFonts w:eastAsia="方正楷体_GBK;微软雅黑"/>
          <w:b/>
          <w:b/>
          <w:sz w:val="28"/>
          <w:szCs w:val="28"/>
        </w:rPr>
      </w:pPr>
      <w:r>
        <w:rPr>
          <w:rFonts w:eastAsia="方正楷体_GBK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4:00Z</dcterms:created>
  <dc:creator>微软用户</dc:creator>
  <dc:description/>
  <cp:keywords/>
  <dc:language>en-US</dc:language>
  <cp:lastModifiedBy>微软用户</cp:lastModifiedBy>
  <dcterms:modified xsi:type="dcterms:W3CDTF">2011-11-07T07:44:00Z</dcterms:modified>
  <cp:revision>1</cp:revision>
  <dc:subject/>
  <dc:title>附件2：优秀工作案例参考样本</dc:title>
</cp:coreProperties>
</file>