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ind w:left="840" w:hanging="8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生公寓卫生管理制度</w:t>
      </w:r>
    </w:p>
    <w:p>
      <w:pPr>
        <w:pStyle w:val="3"/>
        <w:spacing w:lineRule="exact" w:line="440"/>
        <w:ind w:left="840" w:hanging="8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3"/>
        <w:spacing w:lineRule="exact" w:line="440"/>
        <w:ind w:left="105" w:hanging="840"/>
        <w:rPr/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生公寓卫生管理工作是学生公寓管理的重要组成部分，是衡量学生公寓管理水平的重要标准。它主要包括学生公寓卫生管理、卫生用品管理及卫生检查办法三部分。</w:t>
      </w:r>
    </w:p>
    <w:p>
      <w:pPr>
        <w:pStyle w:val="3"/>
        <w:spacing w:lineRule="exact" w:line="44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生公寓卫生管理办法</w:t>
      </w:r>
    </w:p>
    <w:p>
      <w:pPr>
        <w:pStyle w:val="3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公寓公共区域卫生由公寓保洁员负责清理，宿舍内卫生由学生轮流值日，共同负责。</w:t>
      </w:r>
    </w:p>
    <w:p>
      <w:pPr>
        <w:pStyle w:val="3"/>
        <w:numPr>
          <w:ilvl w:val="3"/>
          <w:numId w:val="1"/>
        </w:numPr>
        <w:tabs>
          <w:tab w:val="clear" w:pos="420"/>
        </w:tabs>
        <w:spacing w:lineRule="exact" w:line="44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住寓学生应自觉养成良好的卫生习惯，维护公共卫生，搞好个人卫生，并遵守以下规定：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不在室内外墙壁上乱张贴字画、乱涂乱画、乱楔钉等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不乱扔纸屑、果皮等杂物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不向室外泼水、扔垃圾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不随地吐痰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⑤</w:t>
      </w:r>
      <w:r>
        <w:rPr>
          <w:rFonts w:ascii="宋体;SimSun" w:hAnsi="宋体;SimSun" w:cs="宋体;SimSun" w:eastAsia="宋体;SimSun"/>
          <w:sz w:val="24"/>
        </w:rPr>
        <w:t>不在室内乱拉铁丝、绳子等物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⑥</w:t>
      </w:r>
      <w:r>
        <w:rPr>
          <w:rFonts w:ascii="宋体;SimSun" w:hAnsi="宋体;SimSun" w:cs="宋体;SimSun" w:eastAsia="宋体;SimSun"/>
          <w:sz w:val="24"/>
        </w:rPr>
        <w:t>将剩菜剩饭倒入洗刷间的桶内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⑦</w:t>
      </w:r>
      <w:r>
        <w:rPr>
          <w:rFonts w:ascii="宋体;SimSun" w:hAnsi="宋体;SimSun" w:cs="宋体;SimSun" w:eastAsia="宋体;SimSun"/>
          <w:sz w:val="24"/>
        </w:rPr>
        <w:t>将室内的衣物、书籍、生活用品按指定的地点和形式整齐摆放。</w:t>
      </w:r>
    </w:p>
    <w:p>
      <w:pPr>
        <w:pStyle w:val="3"/>
        <w:tabs>
          <w:tab w:val="clear" w:pos="420"/>
          <w:tab w:val="left" w:pos="16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⑧</w:t>
      </w:r>
      <w:r>
        <w:rPr>
          <w:rFonts w:ascii="宋体;SimSun" w:hAnsi="宋体;SimSun" w:cs="宋体;SimSun" w:eastAsia="宋体;SimSun"/>
          <w:sz w:val="24"/>
        </w:rPr>
        <w:t>不得在宿舍内使用违章电器。</w:t>
      </w:r>
    </w:p>
    <w:p>
      <w:pPr>
        <w:pStyle w:val="3"/>
        <w:spacing w:lineRule="exact" w:line="44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学生公寓卫生用品管理办法</w:t>
      </w:r>
    </w:p>
    <w:p>
      <w:pPr>
        <w:pStyle w:val="3"/>
        <w:numPr>
          <w:ilvl w:val="6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宿舍卫生工具以学院为单位发放到学生宿舍。配备标准为：笤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把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期，拖把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把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年，铁簸箕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年。</w:t>
      </w:r>
    </w:p>
    <w:p>
      <w:pPr>
        <w:pStyle w:val="3"/>
        <w:numPr>
          <w:ilvl w:val="6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所发卫生工具在每学期开学后第一周内，以学院为单位到学生公寓中心领取。</w:t>
      </w:r>
    </w:p>
    <w:p>
      <w:pPr>
        <w:pStyle w:val="3"/>
        <w:numPr>
          <w:ilvl w:val="6"/>
          <w:numId w:val="1"/>
        </w:numPr>
        <w:tabs>
          <w:tab w:val="clear" w:pos="420"/>
          <w:tab w:val="left" w:pos="360" w:leader="none"/>
        </w:tabs>
        <w:spacing w:lineRule="exact" w:line="44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保洁员所用卫生工具由楼长负责领取，统一配备：扫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把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期，拖把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把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年，铁簸箕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学年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学生公寓卫生检查办法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公寓楼公共区域卫生由楼长和学生卫生检查小组负责检查，楼长每天对各楼逐层检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学生卫生检查小组每周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宿舍内卫生检查由学生公寓中心及学生处、各院系进行定期检查和不定期抽查。每周检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公寓室内卫生考核记分办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内务卫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被子、枕头按统一格式摆放整齐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铺面平整、无杂物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体内务卫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地面干净、无痰迹、无果皮、无纸屑等杂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桌面上物品摆放整齐，无尘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室内墙壁、顶棚干净，无尘土，无张贴，无蛛网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室内玻璃干净、明亮，门窗、灯具无尘土，暖气片上下无杂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室内空气新鲜无异味，窗台上无尘土杂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`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公寓公共区域考核评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面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走廊内无自行车，无垃圾堆放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面无纸屑、果皮、痰迹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地面拖至洁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盥洗室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地面瓷瓦本色、洁净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水池内无污物、无油垢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剩饭桶（盆）洁净、无异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卫生间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地面、瓷瓦、隔栏本色洁净；</w:t>
      </w:r>
    </w:p>
    <w:p>
      <w:pPr>
        <w:pStyle w:val="Normal"/>
        <w:spacing w:lineRule="exact" w:line="44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便池、大便器洁净无异味，无水垢、尿垢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纸娄配备齐全，手纸倾倒及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楼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纸屑、果皮、痰迹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扶手洁净、无灰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楼梯拖至洁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墙壁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墙裙洁净、无灰尘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墙壁无张贴物、球印、无乱涂乱画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蜘蛛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门窗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玻璃洁净、明亮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窗台无污物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门框、窗框洁净、开关自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阳台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台及地面护栏洁净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杂物堆放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乱倒污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设施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用照明设施干净、完好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厕所水箱完好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水龙头跑、冒、滴、漏现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其它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要做到服务态度热情，不与学生争吵、打架。如发生根这种现象据情节扣除半月或全月浮动工资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下水道：（小便池、大便器、水池）一月内无堵塞现象：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如堵塞现象发生一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以上考核共九项，前八项有三条，每达到一条标准得一分，达到到标准不得分，并限期达到标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工资的</w:t>
      </w:r>
      <w:r>
        <w:rPr>
          <w:rFonts w:eastAsia="黑体;SimHei" w:cs="宋体;SimSun" w:ascii="黑体;SimHei" w:hAnsi="黑体;SimHei"/>
          <w:sz w:val="24"/>
        </w:rPr>
        <w:t>30%</w:t>
      </w:r>
      <w:r>
        <w:rPr>
          <w:rFonts w:ascii="黑体;SimHei" w:hAnsi="黑体;SimHei" w:cs="宋体;SimSun" w:eastAsia="黑体;SimHei"/>
          <w:sz w:val="24"/>
        </w:rPr>
        <w:t>作为浮动工资按得分给予递增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由各楼长进行考核，每周必须抽查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次，定期检查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次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考核表格由楼长填写，楼长和被考核人签名。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对卫生考核及服务考核达到优秀的，楼长有权给予奖励。</w:t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公寓服务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30" w:hanging="63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02:00Z</dcterms:created>
  <dc:creator>teng</dc:creator>
  <dc:description/>
  <cp:keywords/>
  <dc:language>en-US</dc:language>
  <cp:lastModifiedBy>teng</cp:lastModifiedBy>
  <dcterms:modified xsi:type="dcterms:W3CDTF">2007-07-22T02:02:00Z</dcterms:modified>
  <cp:revision>2</cp:revision>
  <dc:subject/>
  <dc:title>学生公寓管理条例      制定学生公寓管理条例，是为了在高校改革日益深化的新形势下，进一步完善学生公寓管理，逐步实现管理的规范化、制度化与科学化，为学生创造一个清洁、舒适、安全的</dc:title>
</cp:coreProperties>
</file>