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</w:t>
      </w:r>
      <w:r>
        <w:rPr>
          <w:rFonts w:cs="宋体;SimSun"/>
          <w:b/>
          <w:sz w:val="36"/>
          <w:szCs w:val="36"/>
        </w:rPr>
        <w:t>建筑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学年度第</w:t>
      </w:r>
      <w:r>
        <w:rPr>
          <w:rFonts w:cs="宋体;SimSun"/>
          <w:b/>
          <w:sz w:val="36"/>
          <w:szCs w:val="36"/>
        </w:rPr>
        <w:t>二</w:t>
      </w:r>
      <w:r>
        <w:rPr>
          <w:rFonts w:cs="宋体;SimSun"/>
          <w:b/>
          <w:sz w:val="36"/>
          <w:szCs w:val="36"/>
        </w:rPr>
        <w:t>学期校三好学生、优秀学生干部、奖学金</w:t>
      </w:r>
      <w:r>
        <w:rPr>
          <w:rFonts w:cs="宋体;SimSun"/>
          <w:b/>
          <w:sz w:val="36"/>
          <w:szCs w:val="36"/>
        </w:rPr>
        <w:t>获得者</w:t>
      </w:r>
      <w:r>
        <w:rPr>
          <w:rFonts w:cs="宋体;SimSun"/>
          <w:b/>
          <w:sz w:val="36"/>
          <w:szCs w:val="36"/>
        </w:rPr>
        <w:t>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30"/>
          <w:szCs w:val="21"/>
        </w:rPr>
        <w:t>一、</w:t>
      </w:r>
      <w:r>
        <w:rPr>
          <w:rFonts w:ascii="黑体;SimHei" w:hAnsi="黑体;SimHei" w:eastAsia="仿宋_GB2312"/>
          <w:color w:val="000000"/>
          <w:sz w:val="30"/>
          <w:szCs w:val="21"/>
        </w:rPr>
        <w:t>建筑工程技术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0"/>
        <w:gridCol w:w="1620"/>
        <w:gridCol w:w="1440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祝泸鹏、张翔、刘远见、陈少将、刘伟、司文建、郭毅、商亚运、井晶晶、王中实、袁坤豪、李显赫、时军、赵玉喜、王大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伟、郭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中实、王大任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杭成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梨娟、席从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帅、仇志华、刘洋、余俊、曹照亮、纪委、周杰锋、张克文、彭程、李延、徐淼、田广栋、孟庆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梨娟、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彭程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艳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仰传磊、付世栋、黄雨佳、邢微、朱佳南、郑宇、张航、王守成、邓一明、贾氏琦、张维雄、许更朴、丁胜杰、李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艳秋、仰传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雨佳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姚聚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庞志辉、黄靖、邾梦琳、赵春艳、李丹、闵杰文、阮高勇、黄绍兴、李广伟、刘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姚聚众、庞志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阮高勇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闫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董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樊祜壮、戴志强、高晓阳、郭剑、殷坤、赵晨、赵恒、翟福森、石洪岩、李继森、孙国涛、姚凯、韩亮、田家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闫艳、殷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晨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商晶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甜、盛波、王康、康江、陆宇杰、苗健康、宋仁虎、何云、席楠、李涛、陈远、刘亮、吴周伯、梁硕、张显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商晶莹、田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康、宋仁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文霞、潘军、刘蒙蒙、彭青、戴娜、沙梦丽、仉孝环、陈蕾、唐传洪、黄帅、董丽、顾陈雨、李孟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传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文霞、陈蕾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春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芳、陈双全、关灿灿、万亭亭、贾芳娜、孙念、施荣丽、侍友胜、樊荣华、刘明、王舒、潘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琪、陈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明、王舒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叶桂兵、张馨萍、蒋宇杰、李智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馨萍、蒋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叶桂兵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冉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洪玲、贺鹏瑞、陈宁宁、李世强、杨永飞、李洪旭、孙小南、李贺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冉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洪玲、李世强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安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援超、姚伟伟、张炳振、张程、周光科、周家才、朱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炳振、张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炳振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材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乔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丹、刘少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继阳、罗亚磊、梁丹、黄岩、陈冬、高坤坤、张航、章玉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园园、乔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钢构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亚敏、张璐、葛玉升、徐旭、杨道珠、郑浩展、陈楠、李亮、李世达、蔡冲、娄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旭、葛玉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浩展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钢构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大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魏晓群、蔡慧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萌、申如祥、李冬雪、孔骞、刘雨鑫、陈庆喜、刘浩、华宏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魏晓群、蔡慧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钢构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孔维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永航、苏芳洲、田宇、戴愉人、石楚松、温瑞强、祁鸿斐、殷文东、孙俭英、李国强、王贺贺、魏寿预、郭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戴愉人、魏寿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戴愉人、郭峰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晶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芦金龙、程宪超、邵富泉、王宗浩、王建树、庄利君、李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晶晶、芦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宪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春磊、张好娣、庄迅、任昌利、张军、陈海伟、陈岩、姜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春磊、庄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昌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帅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勇、朱安庆、石科锋、王康、杨贡、孙倩汝、张红旭、郭晨、周冠亮、陈计文、王福来、傅晓利、姜兆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帅帅、朱安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计文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思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国栋、候俊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文、胡磊、苑希乔、杨广、刘海成、胡正军、魏耿申、甄林广、俞扬、朱旺、邢明明、陈金、王康、李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思浩、周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俞扬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甄洋、张靖、杨康、于章鹏、马进、朱聪、周又法、吴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甄洋、杨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波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杨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梅、顾娟、茅亚文、刘兴、吴浩、杨石磊、卞腾飞、李明昊、邵连杰、徐卫、薛龙鹏、袁志远、丁文飞、王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石磊、卞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文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力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丽华、宋建波、孟干干、俞红艳、蔺启胜、张亚飞、钱龙杰、拓锦宏、郭斌、李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丽华、宋建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力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崔宇、段旭、丁浩、陈洋、鞠卫兵、李昊昱、蒋旭东、张祥、孙天树、李奇、王毅、郭伟琪、沈传卫、李雨雨、张志鹏、李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崔宇、段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洋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旭、刘欢、王珩羽、毛大伟、姚瑞、钱友爱、宋鑫、梁建业、吴哲、李旭东、盛冬、王强、潘其、阚维维、杨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如鑫、梁建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毛大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陶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泉、武泽东、嵇明、李亚宁、赵荷娜、刘灵凤、汪秀根、成千、阚文烨、王哲、杨旭、史冲、万景林、陈昌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陶樱、赵荷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泽东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杜桂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志宽、吕康玺、黄博文、李振雷、姜兴任、潘淑婷、阚瑞峰、王峰、支建、唐敏、张丹丹、朱倩、刘祖尚、张雷、于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康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杜桂耀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崔娇凤、李洁、陶帅杰、罗浩、姜一成、杨春芹、郁亮亮、朱松松、吴福泉、孔平凡、付娟、王海、刘吉运、郑忆东、袁佑方、尤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姜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松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工</w:t>
            </w:r>
            <w:r>
              <w:rPr>
                <w:rFonts w:eastAsia="仿宋_GB2312"/>
                <w:color w:val="000000"/>
                <w:szCs w:val="21"/>
              </w:rPr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郎翌成、景航、季鸣明、赵紫旭、王肖、陈辉、吴雅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郎翌成、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雅宁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安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红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贾现明、夏媛媛、胡雨、高超超、李博浩、韩雪岩、郭允浩、符成忠、张峰、赵作鹏、贾爱宇、冯方威、李国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超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博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安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道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余乐、王嫚、左成洲、徐猛、南国辉、李雪峰、赵世坤、刘子铉、刘迷山、褚荣林、王田甜、魏帅、李昌、马超、蔡潇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猛、赵世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道敏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安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丹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作州、董贺才、董立成、高栋、郭汇泽、郭家松、宋全伟、田浩、王银树、周卫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银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全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钢构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健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登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贝、梁翠真、刘明、罗志强、郭佳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登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贝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钢构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于晨晨、文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司元帅、周国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永登、王永恒、孟籽坤、郁丰瑜、詹宇、赵志旺、吴艺、董洪宝、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于晨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永登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钢构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海波、温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创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钢构</w:t>
            </w:r>
            <w:r>
              <w:rPr>
                <w:rFonts w:eastAsia="仿宋_GB2312"/>
                <w:color w:val="000000"/>
                <w:szCs w:val="21"/>
              </w:rPr>
              <w:t>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谈东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穆军、卢羿全、程健强、季先剑、高淞、丁建强、任树宇、翁和平、李贺、曾玉豪、朱光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季先剑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材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卢淑贞、王啸、沈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良、张立恒、成雪珍、李令岗、孟鹏飞、马硕、石安妮、卓阳、杜悦娥、贾梦涵、张健、朱成龙、张祥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卢淑贞、王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硕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textAlignment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30"/>
          <w:szCs w:val="21"/>
        </w:rPr>
        <w:t>二、建筑设备工程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0"/>
        <w:gridCol w:w="1620"/>
        <w:gridCol w:w="1440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暖通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尹娜、周子云、董彩虹、侯成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登响、李翠翠、牛梦娣、张秀芝、阚童、陈进、臧书勇、宋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登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进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暖通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敬洲、陈楠、李思宇、王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姚琼、时业青、庄稳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大猛、孙峻峰、朱丛法、李恒、孙位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楠、李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丛法、王大猛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给排水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衬衬、李宗洲、王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冬冬、倪俏俏、周春艳、陈娟、李春全、邵科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冬冬、邵科达、王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倪俏俏、陈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空调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贺贺、顾也、贾凤飞、张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夏丽君、武帅、孙权、王擎宇、孙明、胡岩岩、吴守洁、李鹏、倪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顾也、胡岩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贺贺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空调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夏晓爽、孙艳山、韩荟、王玉增、余莉君、张崔花、刘爽、汪明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艳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电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谢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一、温晓敏、王姜鹏、刘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冯靖哲、李贤贤、郭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温晓敏、冯靖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贤贤、刘泽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电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雪、李望望、陈志敏、侯立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彩林、任太乐、常讯、高丹、张猛、刘远哲、许权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望望、许权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彩林、张猛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给排水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中志、田金国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玉美、王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阳、孔德天、郝敬尉、张恒、单雪融、薛静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金国、薛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王猛、单雪融、任中志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给排水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池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林杰、朱晓斌、雒宝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梁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池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林杰、朱晓斌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楼宇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杜从亮、张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戴震、姜宜航、廉垚洁、张旭、李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瑞雪、陈佳、丁洪硕、万发通、沈嘉文、高崇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姜宜航、袁瑞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暖通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成、武绍龙、杨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俊、郑委、蔺凤凤、朱振中、杨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振中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暖通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涛、祝新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柴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祝新新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空调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艳梅、李聪然、郭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磊、秦栋梁、林旺、徐维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史雨凡、张国莉、陈标、张春林、胡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史雨凡、张国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跃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电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段明智、滕思远、孙高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计省、邹杰、冯伟、袁永远、肖成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滕思远、肖成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永远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电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月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月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156" w:after="156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0"/>
          <w:szCs w:val="21"/>
        </w:rPr>
        <w:t>三、建筑装饰艺术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0"/>
        <w:gridCol w:w="1620"/>
        <w:gridCol w:w="1440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饰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雅静、李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娅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红颖、张瑞芝、程艳、杜鹏、贾颖颖、张倩、张婷婷、朱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贾颖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杜鹏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饰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曲婷、徐盼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凯良、安秋菊、王蕾、吴丹丹、杜苗苗、王亚园、祁凡、封雪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曲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凯良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饰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庄志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洁、胡慧、杨乐、唐倩倩、陈颖颖、徐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庄志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饰</w:t>
            </w:r>
            <w:r>
              <w:rPr>
                <w:rFonts w:eastAsia="仿宋_GB2312"/>
                <w:color w:val="000000"/>
                <w:szCs w:val="21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牛升、纪斐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亚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董韩盛、祁倩倩、江艳玲、刘玉莹、高雪清、沙娟、徐高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祁倩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设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晓梅、杨雨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郝坤玖、耿开萍、李娜、朱璐、王思齐、付迅、闫雨、田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艳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璐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设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硕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思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杜茜、郭新新、侯亚晴、刘永科、陶丽、李泉成、亓明敏、孙巧巧、朱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泉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永科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设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小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星星、朱萍、赵思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佟欣、祈琪、李寒椿、崔玮、魏伟、薛白、王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星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视觉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星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加银、陈政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靓、张楠、叶梦雅、曹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政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加银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视觉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汪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庞琴、朱婷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欣、李茉、赵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汪鹏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动画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桂桂、王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梦阳、张梦茹、徐越、毛书妍、苗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桂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动画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耿海华、李宛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王景、王趣穆、吴安、翟雪平、甄永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趣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告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禅、李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乔文静、陈飞飞、柳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野、马书芬、苗加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聪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告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家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欧欣、滕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顾诗斌、丁雅琳、刘丹丹、居鑫玮、郑文婧、钱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欧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家柱、刘丹丹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饰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雎渊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雎渊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雎渊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饰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伟、焦亚娟、曹胜、王莎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焦亚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饰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新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姚梦歌、李程、张鹏、王琪、梁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新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琪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饰</w:t>
            </w:r>
            <w:r>
              <w:rPr>
                <w:rFonts w:eastAsia="仿宋_GB2312"/>
                <w:color w:val="000000"/>
                <w:szCs w:val="21"/>
              </w:rPr>
              <w:t>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于倩雯、张婉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竹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言言、田田、华坤、刘保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于倩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竹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装饰</w:t>
            </w:r>
            <w:r>
              <w:rPr>
                <w:rFonts w:eastAsia="仿宋_GB2312"/>
                <w:color w:val="000000"/>
                <w:szCs w:val="21"/>
              </w:rPr>
              <w:t>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婷婷、高哲、郭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咪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设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雪卉、王永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穆创、贾婷婷、朱连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雪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穆创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设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倪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豆、杨茹、赵欣、武勤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倪芳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设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蒙蒙、潘乾飞、仲艳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潘乾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视觉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梁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丽娜、苗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东晨、刘莉、李宝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梁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苗洁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视觉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秀秀、马晴、周一欣、姜慧、葛瑶、张明翠、王格格、潘晓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姜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晴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动画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以柱、常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闫飞宏、马辉、程轩、孙涛、纪春艳、吴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闫飞宏、周以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动画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丰驿、郭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小方、王婷、刘慧、陆自信、李春岩、纪松柏、张帅、李倩、李丹丹、周少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浩、胡丰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告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蓓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路、薛敏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夏青、唐佳欣、常秋雨、邵明明、李雪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鑫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告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葛妍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娜娜、姜奎、李梦杰、汪晶晶、杨娟、赵慧、单巧云、冯品、史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葛妍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梦杰、胡娜娜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</w:tr>
    </w:tbl>
    <w:p>
      <w:pPr>
        <w:pStyle w:val="Normal"/>
        <w:spacing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156" w:after="156"/>
        <w:rPr>
          <w:rFonts w:eastAsia="仿宋_GB2312"/>
          <w:szCs w:val="21"/>
        </w:rPr>
      </w:pPr>
      <w:r>
        <w:rPr>
          <w:rFonts w:eastAsia="仿宋_GB2312"/>
          <w:sz w:val="30"/>
          <w:szCs w:val="21"/>
        </w:rPr>
        <w:t>四、建筑工程管理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0"/>
        <w:gridCol w:w="1620"/>
        <w:gridCol w:w="1440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于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卢传垒、薛梅、李洋、陈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董慧丽、吕苗苗、王风顺、王新瑶、董博、王芳、户首银、李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董博、王风顺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新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红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闫梦秋、李涛、侯长虎、王艺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楠、曹雷、秦静、许强、邓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新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闫梦秋、曹雷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邱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艳、吉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培、王新宇、孙绪红、李欢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之明、张虔、邓帅、王宇、李苏萍、丁鑫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祥、王新宇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艳伟、许倩、叶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前程、张仁东、王晴、杨林美、权澍、李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丹丹、杨登娅、吴星、丁浩、马坤、沈棋、李美玉、梁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艳伟、沈棋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冬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雪、白玉盈、茅冬梅、王若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冉、朱勇、杨爱松、赵琳梅、刘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玉盈、茅冬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钱贝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露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于亚、孟杰、李诗锦、陈园园、蔡琦、刘小君、魏洁、孙兵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孟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钱贝贝、于亚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朵、赵培、刘岩岩、宋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冯小金、康媛媛、王林、潘双双、张苏、朱星星、倪鑫、许爽、承佳梅、王崔、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康媛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朵、刘岩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叶青、夏昌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竹青、孙鑫鑫、刘梦婷、戈彩建、吴丹、周小冬、孙文娜、韩露、刘倩毓、邵一鸣、王丽丽、丁磊、刘夏、岳小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鑫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鑫鑫、刘梦婷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管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燕青、韩文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娜、梁俊铃、陈翔、卢广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娜、梁俊铃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管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耿耿、任雅蕾、邱雪莉、王涛、彭延晨、李健朋、王威、张学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耿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雅蕾、彭延晨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管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薛、马友光、刘永城、汪思思、李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友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薛、李娇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管</w:t>
            </w:r>
            <w:r>
              <w:rPr>
                <w:rFonts w:eastAsia="仿宋_GB2312"/>
                <w:color w:val="000000"/>
                <w:szCs w:val="21"/>
              </w:rPr>
              <w:t>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杜恩典、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露、刘君、王松、施天一、陈光、唐伟、王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杜恩典、吴平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理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海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海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理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巧巧、李雪、王春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春姣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理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薇、孟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培培、魏飞、朱小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孟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小花、李薇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房估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邓露露、张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莉莉、何闯、李敏、赵雪芹、缪会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邓露露、何闯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房估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谷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海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小伟、杜明绩、浦金金、王月琴、訾瑶、吴小燕、李浩浩、谢婉、许昊、赵梦杰、崔梦晨、张玉霞、李雪雷、峁玲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谷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小伟、谢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娜娜、荣宵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春宏、李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汪娟娟、沈晓燕、方子玉、赵锦海、孟捷、孙肖、周佳、王丽君、吴娜、包金喜、岳艳艳、万志刚、曾楚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曾楚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子玉、孙肖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 xml:space="preserve">10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贾钦凯、李晓晓、刘刚、王帅、夏珊珊、赵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卞广鑫、封帆、郜璐、冯颜、胡玉婷、高夫侠、贾晓鋆、路勇、刘璇、尚涛、武倩倩、徐冬冬、赵荣、周伟伟、朱金金、李佩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贾钦凯、尚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倩倩、周伟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金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仇传翱、何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秦春莉、戴春影、窦寻寻、葛瑶瑶、李彦彦、马念念、王洁、相玉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念念、仇传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金歌、秦春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、张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青云、井扬、王平、赵玉萍、王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安迪、孙一铜、何娜娜、李双、李阳、陆锐芳、倪腾、赵亭亭、朱苏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晨、丁青云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造价</w:t>
            </w:r>
            <w:r>
              <w:rPr>
                <w:rFonts w:eastAsia="仿宋_GB2312"/>
                <w:color w:val="000000"/>
                <w:szCs w:val="21"/>
              </w:rPr>
              <w:t>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立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倩、高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新秀、胡美玲、施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立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新秀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管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蒋燕、王永欣、张晓娜、朱雪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闻春、刘钊、柴玉红、苏萌、苗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永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雪薇、刘钊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管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宗培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玉莹、史志谱、白节节、任翠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嘉、郭岩、王兆明、邵小军、吴治民、任尧、李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岩任、翠翠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管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兴越、赵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朋、黄思楠、李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温馨、李夏君、贾继森、杨谊儒、宋俊佩、陈龙、邵校、薛广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薛广飞、赵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兴越、黄思楠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管</w:t>
            </w:r>
            <w:r>
              <w:rPr>
                <w:rFonts w:eastAsia="仿宋_GB2312"/>
                <w:color w:val="000000"/>
                <w:szCs w:val="21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远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玲玉、陈铭、崔恩帅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姜维娜、刘明珠、吕志扬、孙高杨、温天姣、叶荣喜、张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远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玲玉、陈铭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理</w:t>
            </w:r>
            <w:r>
              <w:rPr>
                <w:rFonts w:eastAsia="仿宋_GB2312"/>
                <w:color w:val="000000"/>
                <w:szCs w:val="21"/>
              </w:rPr>
              <w:t xml:space="preserve">10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春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董志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牟玲、张理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董志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理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杜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召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静、李伟、任玉安、高阳、段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建丽、邓文华、沈维民、张强、邹学龙、王亮星、邢东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召莉、王亮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邓文华、高阳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理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慧、吴佳妮、张咪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长博、冯旭、王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穆斌、姜瑶、葛高兴、李秋艳、刘红翠、张可可、尹帆、于艳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尹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长博、于艳娇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房估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鹿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琪敏、李丹丹、吕亚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艳秋、陈文静、陈磊、金芬芬、李晨卉、莫亚媛、倪会玲、王东梅、薛文秀、赵晓凯、王怡文、刘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琪敏、赵晓凯、鹿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亚娟、陈文静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156" w:after="156"/>
        <w:rPr>
          <w:rFonts w:eastAsia="仿宋_GB2312"/>
          <w:szCs w:val="21"/>
        </w:rPr>
      </w:pPr>
      <w:r>
        <w:rPr>
          <w:rFonts w:eastAsia="仿宋_GB2312"/>
          <w:sz w:val="30"/>
          <w:szCs w:val="21"/>
        </w:rPr>
        <w:t>五、建筑设计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0"/>
        <w:gridCol w:w="1620"/>
        <w:gridCol w:w="1440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夫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丽娜、张彤、羌宇舰、毕倩楠、黄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媛、张正、孔稀稀、李志敏、邱正旺、拾克捐、周颖、程珊珊、李文龙、王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丽娜、张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王志勇、李文龙、毕倩楠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蔡金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端、马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圆圆、李彬、宦斌、吴建郑、姜程、张慧、倪佳凤、许聪聪、付琪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端、马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蔡金洋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孟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秋云、靖鑫、唐玮玮、仲寒莉、邵梦霞、周灿、石贤贤、胡杰顺、庄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秋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孟思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古建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君君、王荣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语、朱起华、郭美婷、王余德、闫崇仁、杨扬、张婷、周明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君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扬、丁语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林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暄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罗时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凯强、佟雪雪、毕会磊、马慧敏、徐立娥、邹玲、李沙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罗时光、张暄悦、邵凯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会磊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林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福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瀚彬、季娜、刘超、周业娟、张珊、张召、欧阳宇凯、史瑞瑞、张是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福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召、史瑞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林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卜海艳、王苏楠、赵莲梅、顾绍琨、李广彬、田江南、孙祖良、童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卜海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江南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和双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利娟、孟珅志、杨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秀文、胡金良、李凤、刘凯、牛玲平、唐玲、王红梅、王麦强、王胜培、叶有好、张皖翔、踪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踪鸣、孟珅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胜培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冯祎、刘舒琳、张潇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戚磊、张云峰、朱恩成、朱行凯、李晶晶、曹辉、陈博云、陈昌坤、顾跃、金明琦、李朝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冯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崔琼真、夏倩男、黄豪剑、李瑞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皇甫永康、高梦云、陈玉立、李如锦、胡峰、祁亮、于旭超、陆赵峰、叶鸣、王延坤、王晗、张垚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崔琼真、黄豪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玉立、李瑞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</w:t>
            </w:r>
            <w:r>
              <w:rPr>
                <w:rFonts w:eastAsia="仿宋_GB2312"/>
                <w:color w:val="000000"/>
                <w:szCs w:val="21"/>
              </w:rPr>
              <w:t>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婉、李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晨、张雷、李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陶红仙、徐钊艺、戚建宾、崔士成、郑二山、陆亚新、高驰、李慧琦、赵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佳琪、杨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佳琪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</w:t>
            </w:r>
            <w:r>
              <w:rPr>
                <w:rFonts w:eastAsia="仿宋_GB2312"/>
                <w:color w:val="000000"/>
                <w:szCs w:val="21"/>
              </w:rPr>
              <w:t>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蒋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子健、李战、刘露、彭丽娇、汤婕、杨恒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子健、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古建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梦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汪勤凤、王振国、张恪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梁超瑛、包瑞、陈娇、王国军、邰慧玲、谭伟涛、李烁、贾凡、吕云凯、闫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贾凡、汪勤凤、毕梦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梁超瑛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林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英、徐梦、郭珊珊、鹿岳、闫时、张廷、陈攀、盖秋诗、仝晓、郑婉琳、刘非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廷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园林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世鑫、代永青、方婷、葛仰望、刘珍、马海英、王春阳、王可佳、吴畏、夏天滢、伊馨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畏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156" w:after="156"/>
        <w:rPr>
          <w:rFonts w:eastAsia="仿宋_GB2312"/>
          <w:szCs w:val="21"/>
        </w:rPr>
      </w:pPr>
      <w:r>
        <w:rPr>
          <w:rFonts w:eastAsia="仿宋_GB2312"/>
          <w:sz w:val="30"/>
          <w:szCs w:val="21"/>
        </w:rPr>
        <w:t>六、市政工程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0"/>
        <w:gridCol w:w="1620"/>
        <w:gridCol w:w="1440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环测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月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月圆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环测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晓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魏梦愫、尹亭雅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贵超、乌朵布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0" w:hanging="189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艳、徐赟、王笑笑、王涌、庞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贵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尹亭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政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飞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杜明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张佳晶、张瑾、张磊、耿培萍、雷晋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国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李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耿培萍、张佳晶、雷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工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如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高睿、黄晴、陈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丁亚祥、孙朴、汤杭、王晶晶、杨丽娜、杨天秀、周亚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睿、黄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天秀、周亚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路桥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舒东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刘欢、王磊、王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张腾、张文博、陈冬、陈龙振、胡亚南、焦敬堂、李冲、马苏玉、祁文贤、王卓、张金鹏、祝周振、王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欢、张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舒东风、王强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路桥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海萍、陈谦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郭冬升、刘珂、耿民腾、孟凡化、王远健、王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江、刘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谦谦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路桥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侯亚男、洪瀚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纵晨晨、赵殿、蔡乃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张玉祥、贺侯龙、张飞龙、李帆、刘继光、莫卉国、李蒙、薛旭、韩尚、颜童宇、赵建军、赵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赵殿、侯亚男、张飞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继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测量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孟荣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明虹、马广阔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范翔翔、宋晓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俊铎、刘帅、程园场、厉柯、宫稼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张德贺、沈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园场、孙明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俊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测量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富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家乐、陈亚林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洪明、吕晓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王旭、刘明明、胡扬攀、孙夫双、董再晴、荆文军、柏玉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亚林、柏玉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旭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环测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秋平、彭琪琪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邹丽明、张鹏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萌、沈莉莉、王静楠、姜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邹丽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环测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广洋、朱艳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胡常萍、王晨羽、王惠君、王闪闪、许珍、杨利霞、张曼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艳文、王晨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广洋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政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瑞、王运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运动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政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正官、戴文娟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夏月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奇、秦晨、刘炜、刘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正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夏月仙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工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陆晨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钱亚运、南江淮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成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李林、雷朝乐、王莹、郭义、陈冠中、孙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江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工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兆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王卫华、葛鹏、李亚云、沈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永恒、左文艺、李春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兆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卫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路桥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加忍、娄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刘扬、房大庆、郭敬超、陈建隆、陶晔杰、郭公言、王帅、张烔凡、倪建野、蔡培、杨康、黄帅、梁严鹏、张远、葛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瑶、陈建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陶晔杰、房大庆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路桥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郭会存、蒋东明、李奎、刘万里、娄瑞、马兴旺、宋留洋、苏丹、王辉、郑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娄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路桥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孟祥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仇兆清、王昊、刘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胡放放、钱艺璇、杨沛旭、常静亭、徐奔、李亮、张侨、张安庆、孙忠猛、郁东海、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孟祥飞、胡放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常静亭、钱艺璇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路桥</w:t>
            </w:r>
            <w:r>
              <w:rPr>
                <w:rFonts w:eastAsia="仿宋_GB2312"/>
                <w:color w:val="000000"/>
                <w:szCs w:val="21"/>
              </w:rPr>
              <w:t>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谭宜腾、朱宪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陈姗、王淑颖、王震、张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清江、朱自强、李栋飞、王俊杰、刘珍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宪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姗、李清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路桥</w:t>
            </w:r>
            <w:r>
              <w:rPr>
                <w:rFonts w:eastAsia="仿宋_GB2312"/>
                <w:color w:val="000000"/>
                <w:szCs w:val="21"/>
              </w:rPr>
              <w:t>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牛换换、孙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杨海超、陈涛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陈宇、惠志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魏金龙、严晓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珍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海超、牛换换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测量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许海红、万峰、王海洋、林洋、权昊、高帅、李玉春、杨文军、李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海红、权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林洋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测量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广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秦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李户户、葛松、时权、张学强、李奎、石岩、程帅、骆晓晓、段东、范新晟、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伟、唐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李户户、石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</w:tr>
    </w:tbl>
    <w:p>
      <w:pPr>
        <w:pStyle w:val="Normal"/>
        <w:spacing w:before="156" w:after="156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30"/>
          <w:szCs w:val="21"/>
        </w:rPr>
        <w:t>七、矿业工程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0"/>
        <w:gridCol w:w="1620"/>
        <w:gridCol w:w="1440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建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秋昌、戴翼星、李冬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冯文军、洪会民、杨烁、晁子涵、丁闯、李伟男、刘奇、张电珂、于建、周建海、徐扬帆、沈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戴翼星、刘奇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建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魏中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鹏、张策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蔡振杰、汪威、岁定佳、张远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朋、沈振远、朱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远远、魏中亚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建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郝永飞、李星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鹏、康伟、王永飞、武满元、蔺永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永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蔺永龙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机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弘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亚冲、孟德强、张红山、刘振、封景、李杨、李银领、王凯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弘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亚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机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贾晓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郝勇、张博、张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郝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贾晓磊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电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蔡东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梦璞、邵冰、周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树珍、乔羽、姚玉隆、刘星、牛田、妍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蔡东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乔羽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风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小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建春、侯永飞、乔凯、温何、田世明、赵文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小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世明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建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杰、魏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康乐慧、刘波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号）、李俊、董晓龙、刘二勇、吕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俊、康乐慧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建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高军、王家伟、张茗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龚光基、谷昭、郭世磊、郭晓军、李二响、李尧、李正东、刘超、唐青挥、王浩轩、王星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籽良、代凤飞、郭海涛、韩方东、韩佳峰、姜高歌、李建忠、李宇、刘义、郑晓兵、周玉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茗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高军、刘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机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代思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才永乐、顾健、李世勇、刘俊生、刘凯歌、孙徐娜、郭维民、梁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凯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代思雨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供电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平、门欣、谢保升、朱政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洪坤、潘春柳、杜彦伟、郭振雨、郝石、王尚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潘春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平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风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贺元甲、石寅峰、孙瑞军、王君、贺小龙、李岩、王宏伟、邬德红、杨勇、张飞英、张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寅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鑫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机电工程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0"/>
        <w:gridCol w:w="1620"/>
        <w:gridCol w:w="1440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898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电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科、邵长森、任峰林、尚新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开敏、宗浩浩、马健、李鹏利、徐海林、蒋桃、刘亚伟、王芳、李玉欣、张雪、安恒、王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崔丁雷、李锋、刘猛、尤文吉、倪赛杰、王川川、姚金伟、蔡奎、陈逸言、丁立、封伟健、李恩、李亮、刘正栋、吕茂晨、马作阳、魏盟盟、潘成闯、王勇敢、张曙光、陆鹏宇、张明聪、朱信德、史晓云、李维维、张坤、卜宁宁、王丹丹、单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长森、刘猛、马作阳、陆鹏宇、任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科、张晶晶、蔡奎、刘正栋、魏盟盟、徐海林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气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师培培、张誉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志冰、徐亮、钱业盛、张容容、靳超华、朱渺、包一鸣、陈奥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钱业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师培培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气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齐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偏偏、王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师传随、孙靖男、王浩、钱昌乐、周国涛、于忠山、吴冰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设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丛培伟、刘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慧霞、赵亚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屈薇、钱付珍、师明明、郝敬远、孙明月、张翩翩、王玉杰、王恒飞、晁彬毓、曹凯、李庆、姚亚、张雪军、许岩、武亮、钱佳佳、丁庆楠、张选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慧霞、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丛培伟、李庆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控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晓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娣、陈凯、张宜丽、蒋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佳佳、胡卓妮、马莉莉、张得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宜丽、韩晓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控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川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大成、卢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沈晓军、陆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卢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川艳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模具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佩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谢婷婷、闫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旭、乔娇娇、王丹丹、左玉洋、朱海华、孙冬玲、朱小东、汪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丹丹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模具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春杰、陈立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晓利、李玉微、武士华、刘锦锦、宋宜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宜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春杰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模具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鹏飞、陈玉先、徐岗岗、杨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玉先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模具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陶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叶宁、王鑫、俞正飞、刘阳、冯佳佳、龚袁、张昌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陶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俞正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电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小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绍伯、刘婷、张义、孙振意、程建霖、袁天明、宋建伟、王伟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振意、宋建伟、张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婷、胡绍伯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电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昌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艺、陈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长春、帅晓庭、万能、韩剑、李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昌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能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气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曼曼、潘莎莎、张鑫、刘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迟华兴、陈佳佳、梁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培、刘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潘莎莎、王曼曼、张鑫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气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潘绪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彬、杨建广、葛涛、李贞炎、陈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潘绪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葛涛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控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粉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明星、秦琴、庞洋、朱青、陆启科、胡雷标、刘旭、李磊、李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陆启科、胡雷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明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设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恩吉、孟冬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恒、程玉龙、杨思超、赵乾伟、姚凌超、周振杰、赵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春满、郭畅、卞涛、丁裕亮、郭皆兴、李丙杰、李成龙、李伟、王超伟、薛文健、张梦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思超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成龙、卞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恩吉、王超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56" w:after="156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30"/>
          <w:szCs w:val="21"/>
        </w:rPr>
        <w:t>九、信息电子工程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0"/>
        <w:gridCol w:w="1620"/>
        <w:gridCol w:w="1440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软件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星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椒桦、朱庆、胡明蕊、张华梅、朱长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明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星余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软件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代晓寒、董曦曦、吴怡静、张彩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彩莲、董曦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怡静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控制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洪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段旭旭、高湘金、刘雅楠、刘阿芳、阮贝、王睿、英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洪康、段旭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英斋、王睿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控制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晖、董齐枫、胡雪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雪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晖、董齐枫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电子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洪坤、许月梅、郑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通信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葛丰丰、程鹏、车亭亭、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车亭亭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电子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伟、尉锦锦、徐伟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姜明秀、张留杰、周中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留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姜明秀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电子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鲍阳、陈大陆、陈爱迁、钱俊昊、武二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爱迁、钱俊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倩倩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网络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吉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秋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蔡尚霖、吴霞、杨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吉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网络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仇秀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艳、王苏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仇秀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艳、王苏云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通信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储红玉、李静、杨秀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艾贤贤、端晶晶、敦治科、曹静、李欢欢、郑云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艾贤贤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昂、郑云静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软件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婷、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生兰、王书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浩浩、娄亚非、马铫、倪静、韩婷、汤莹、赵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娄亚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生兰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软件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肖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同乐、王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国辉、李冬、廉瑞婕、师丽萍、孙阳、吴文凯、张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师丽萍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Cs w:val="21"/>
              </w:rPr>
              <w:t>电算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蒙蒙、程楠、王红、李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楠、李雪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经济管理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0"/>
        <w:gridCol w:w="1676"/>
        <w:gridCol w:w="1384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文利、陈丹丹、崔德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祖琦、岳梦妮、姜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欢、王凯旋、门天娇、佘坤璟、刘婷、仲蓝蓝、李晗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祖琦、姜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丹丹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娟娟、王静、徐东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狄文舒、朱曼、苏媛媛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于倩倩、盖娜娜、马成龙、桑小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兴、马成龙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盖娜娜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</w:t>
            </w:r>
            <w:r>
              <w:rPr>
                <w:rFonts w:eastAsia="仿宋_GB2312"/>
                <w:color w:val="000000"/>
                <w:szCs w:val="21"/>
              </w:rPr>
              <w:t>10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俊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耿春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德花、李敏、朱莹莹、许益凤、刘琪、卜琼、胥愿、孙梦婕、刘文权、刘欢、王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俊颖、耿春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益凤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</w:t>
            </w:r>
            <w:r>
              <w:rPr>
                <w:rFonts w:eastAsia="仿宋_GB2312"/>
                <w:color w:val="000000"/>
                <w:szCs w:val="21"/>
              </w:rPr>
              <w:t>10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魏妮妮、王敏、蒋莉、王永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迪、耿淑怡、毛静静、徐倩、徐娜娜、晁晓、李晓、王婷婷、梁晋超、丁泽群、梁志珍、刘金菊、苏莉、刘思雨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毛静静、王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梁晋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商管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艺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维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梁婉、陶天蓉、金珈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珈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维维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商管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雯莉、孙盼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越洋、蒋娜、胡鑫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盼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越洋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锁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银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梅、李聪、汤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艳艳、程杰、李秀梅、梁肖艳、刘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艳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银银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销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婉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乐、苗慧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佩佩、陶云云、王俊丽、张丹红、李蒙娜、高尚、韩辉、梁莹、张琪、赵盼盼、李浩、王鑫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梁莹、张丹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婉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销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史德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崔学、缪鹏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陈琦、闫春敏、罗秋艳、李文剑、张敏、唐泽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唐泽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罗秋艳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流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冷爱维、祝凤雪、吉琪、马珍、绪明慧、曹萍、任双、赵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珍、任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琪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流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丹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鹿旋、王莉莉、夏冬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鲁娜娜、贾瑶瑶、王成成、段兰兰、刘建功、郭金平、宗艳雪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宗艳雪、王成成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建功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商务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贵芳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双双、金苗、张闪闪、胡筱、王芳、师申、张平、张青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贵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平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英语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晴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康燕飞、徐娟娟、潘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顾冰冰、黄德香、王婷婷、房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晴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康燕飞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英语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洁、张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洁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梦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岩、李妍、权丽、钱方、王潇潇、张呈、段琦、王聪、徐雪婷、刘琳、刘亚利、王玉、邓雅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梦圆、邓雅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玉、王潇潇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燕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、屠小鸣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安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、王恰、胥晓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孟宪慧、张艳侠、吴尘、李萌、刘孟娟、魏倩、杨媛媛、王佩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燕燕、屠小鸣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安琪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</w:t>
            </w:r>
            <w:r>
              <w:rPr>
                <w:rFonts w:eastAsia="仿宋_GB2312"/>
                <w:color w:val="000000"/>
                <w:szCs w:val="21"/>
              </w:rPr>
              <w:t>1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纪其、张莹、王莲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佳慧、王冠苏、智澜、张琳、葛涛、李思旸、陈蒲娴、韩静静、林月昌、居甜甜、熊园园、曹璇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纪其、刘佳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莹、葛涛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</w:t>
            </w:r>
            <w:r>
              <w:rPr>
                <w:rFonts w:eastAsia="仿宋_GB2312"/>
                <w:color w:val="000000"/>
                <w:szCs w:val="21"/>
              </w:rPr>
              <w:t>1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婷婷、李恩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路、范要弟、卢洁、杜凯、孙倩、耿嫆、曹岩、宋苗苗、陈胜、吴珊珊、吕建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苏路、孙倩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恩阁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</w:t>
            </w:r>
            <w:r>
              <w:rPr>
                <w:rFonts w:eastAsia="仿宋_GB2312"/>
                <w:color w:val="000000"/>
                <w:szCs w:val="21"/>
              </w:rPr>
              <w:t>11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left="105" w:hanging="10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贝贝、王冉冉、朱利芹、高超、代现玲、刘丹、李维、龚春花、王稳、洪琳、吴瑶、苗倩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苗倩、吴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代现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会</w:t>
            </w:r>
            <w:r>
              <w:rPr>
                <w:rFonts w:eastAsia="仿宋_GB2312"/>
                <w:color w:val="000000"/>
                <w:szCs w:val="21"/>
              </w:rPr>
              <w:t>11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洪连、刘冰、闫凤、蒋宁、胡月田、赵露、孙慧、蒋星宇、甘春燕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冰、赵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慧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流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倩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尹海堂、胡雪莹、宋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艳宇、杜丽丽、孔程程、徐培培、陈碧雯、曹华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雪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强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流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丹、栾修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慧、王娜、刘楠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倩倩、刘瑾、王莹、史先柯、庞文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史先柯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酒店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晨、鹿培、王晓亚、贺翠、朱丽丽、苗云凤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晨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苗云凤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酒店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丹、朱孝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欢、陈诗慧、陈辉、刘永朋、吴媛、吕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永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销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怡、毕兴唯、吴磊、邵金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韦韦、陶世安、尹婷婷、刘娜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崔顺强、董艳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尹婷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崔顺强、吴磊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销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翠、张梦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梦霞、刘真真、赵燕、严小杰、刘敏、苗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真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梦竹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英语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小娜、薛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敏娟、王蒲、车牧晴、尚菲、王芷薇、刘丹丹、柴先燕、刘晓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敏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柴先燕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szCs w:val="30"/>
        </w:rPr>
        <w:t>十一、</w:t>
      </w:r>
      <w:r>
        <w:rPr/>
        <w:t>人文社会科学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620"/>
        <w:gridCol w:w="6301"/>
        <w:gridCol w:w="16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二等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校三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校优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区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孔维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飞阳、贺雅、魏太锦、李莉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曼曼、李丽、杜腾飞、杨密、周丹、薛程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夏倩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孔维钰、魏太锦、刘飞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秘</w:t>
            </w:r>
            <w:r>
              <w:rPr>
                <w:rFonts w:eastAsia="仿宋_GB2312"/>
                <w:color w:val="000000"/>
                <w:szCs w:val="21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蓓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董宋宋、韩金娜、钱伟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鲁明、王娟、吴琼、蒋星星、李洁、刘新月、刘莉、汪琴、张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许蓓蓓、蒋星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董宋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钱伟伟、李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秘</w:t>
            </w:r>
            <w:r>
              <w:rPr>
                <w:rFonts w:eastAsia="仿宋_GB2312"/>
                <w:color w:val="000000"/>
                <w:szCs w:val="21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佟沙沙、臧阳、孙凤悦、张颜颜、蒋笑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梁露、徐聪、吴晓云、王思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平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王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吴晓云、佟沙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秘</w:t>
            </w:r>
            <w:r>
              <w:rPr>
                <w:rFonts w:eastAsia="仿宋_GB2312"/>
                <w:color w:val="000000"/>
                <w:szCs w:val="21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谢宛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严柳、何连成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雪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何连成、张雪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谢宛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秘</w:t>
            </w:r>
            <w:r>
              <w:rPr>
                <w:rFonts w:eastAsia="仿宋_GB2312"/>
                <w:color w:val="000000"/>
                <w:szCs w:val="21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冯艳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冯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三、校学生会、宿管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80"/>
      </w:tblGrid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学生会优干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宿管会优干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0:00Z</dcterms:created>
  <dc:creator>lenovo</dc:creator>
  <dc:description/>
  <cp:keywords/>
  <dc:language>en-US</dc:language>
  <cp:lastModifiedBy>LENOVO</cp:lastModifiedBy>
  <cp:lastPrinted>2010-04-19T09:15:00Z</cp:lastPrinted>
  <dcterms:modified xsi:type="dcterms:W3CDTF">2012-10-22T07:24:00Z</dcterms:modified>
  <cp:revision>328</cp:revision>
  <dc:subject/>
  <dc:title>附件:</dc:title>
</cp:coreProperties>
</file>