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b/>
          <w:b/>
          <w:sz w:val="30"/>
        </w:rPr>
      </w:pPr>
      <w:r>
        <w:rPr>
          <w:b/>
          <w:sz w:val="30"/>
        </w:rPr>
        <w:t>系（院）学生教育管理工作过程考核标准表（调整表）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60"/>
        <w:gridCol w:w="8919"/>
        <w:gridCol w:w="801"/>
        <w:gridCol w:w="749"/>
      </w:tblGrid>
      <w:tr>
        <w:trPr>
          <w:trHeight w:val="3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    分    标   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390" w:hRule="atLeast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早操（升旗）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一天按</w:t>
            </w:r>
            <w:r>
              <w:rPr>
                <w:rFonts w:cs="宋体;SimSun" w:ascii="宋体;SimSun" w:hAnsi="宋体;SimSun"/>
                <w:kern w:val="0"/>
                <w:sz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</w:rPr>
              <w:t>的班级比例数随机抽取打分，</w:t>
            </w:r>
            <w:r>
              <w:rPr>
                <w:rFonts w:ascii="宋体;SimSun" w:hAnsi="宋体;SimSun" w:cs="宋体;SimSun"/>
                <w:sz w:val="18"/>
              </w:rPr>
              <w:t>第一名为满分，以下按第一名所得分值套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晚自习出勤率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同一天随机等比例抽取各个系（院）若干班级，缺一人扣</w:t>
            </w:r>
            <w:r>
              <w:rPr>
                <w:rFonts w:cs="宋体;SimSun" w:ascii="宋体;SimSun" w:hAnsi="宋体;SimSun"/>
                <w:kern w:val="0"/>
                <w:sz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或缺勤率最低者为满分，以下按第一名所得分值套算（当天选修课学生不计入缺勤人数）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宿舍整洁度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每个不合格宿舍扣</w:t>
            </w:r>
            <w:r>
              <w:rPr>
                <w:rFonts w:cs="宋体;SimSun" w:ascii="宋体;SimSun" w:hAnsi="宋体;SimSun"/>
                <w:kern w:val="0"/>
                <w:sz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每个优秀宿舍加</w:t>
            </w:r>
            <w:r>
              <w:rPr>
                <w:rFonts w:cs="宋体;SimSun" w:ascii="宋体;SimSun" w:hAnsi="宋体;SimSun"/>
                <w:kern w:val="0"/>
                <w:sz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两项相加为实际得分，计算分值时将考虑每个系院宿舍的数量（混合宿舍卫生视实际情况计入相关系院得分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夜不归宿</w:t>
            </w:r>
          </w:p>
        </w:tc>
        <w:tc>
          <w:tcPr>
            <w:tcW w:w="8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集中检查发现扣</w:t>
            </w:r>
            <w:r>
              <w:rPr>
                <w:rFonts w:cs="宋体;SimSun" w:ascii="宋体;SimSun" w:hAnsi="宋体;SimSun"/>
                <w:kern w:val="0"/>
                <w:sz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次，各系（院）发现并制止加</w:t>
            </w:r>
            <w:r>
              <w:rPr>
                <w:rFonts w:cs="宋体;SimSun" w:ascii="宋体;SimSun" w:hAnsi="宋体;SimSun"/>
                <w:kern w:val="0"/>
                <w:sz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（以系（院）文件为准）。两项相加为实际得分。计算分值时将考虑每个系院的学生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学生违纪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学校查实并处理的扣</w:t>
            </w:r>
            <w:r>
              <w:rPr>
                <w:rFonts w:cs="宋体;SimSun" w:ascii="宋体;SimSun" w:hAnsi="宋体;SimSun"/>
                <w:kern w:val="0"/>
                <w:sz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次，各系（院）查实并有效教育处理的加</w:t>
            </w:r>
            <w:r>
              <w:rPr>
                <w:rFonts w:cs="宋体;SimSun" w:ascii="宋体;SimSun" w:hAnsi="宋体;SimSun"/>
                <w:kern w:val="0"/>
                <w:sz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人次（以系（院）文件为准）。两项相加为实际得分。计算分值时将考虑每个系院的学生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主题班会课 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随机等比例抽取系（院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主题班会课的教案、讲稿、上课情况，第一名为满分，以下按第一名所得分值套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参与集体活动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个系（院）同一次参加学校统一组织的活动，按出勤率、活动秩序等综合情况打分，降序排名，第一名为满分，以下按第一名所得分值进行套算；此次活动未参加的系（院）得平均分。若指定或要求个别系（院）参加活动，每次活动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参与系院分摊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</w:rPr>
              <w:t>两项相加为实际得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专题教育（含法治教育、职业道德教育、新生入学、毕业生教育、心理健康教育等）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年级至少举办五</w:t>
            </w:r>
            <w:r>
              <w:rPr>
                <w:rFonts w:ascii="宋体;SimSun" w:hAnsi="宋体;SimSun" w:cs="宋体;SimSun"/>
                <w:kern w:val="0"/>
                <w:sz w:val="18"/>
              </w:rPr>
              <w:t>场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二、三年级举办三场</w:t>
            </w:r>
            <w:r>
              <w:rPr>
                <w:rFonts w:ascii="宋体;SimSun" w:hAnsi="宋体;SimSun" w:cs="宋体;SimSun"/>
                <w:kern w:val="0"/>
                <w:sz w:val="18"/>
              </w:rPr>
              <w:t>专题教育报告会</w:t>
            </w:r>
            <w:r>
              <w:rPr>
                <w:rFonts w:ascii="宋体;SimSun" w:hAnsi="宋体;SimSun" w:cs="宋体;SimSun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以上参加者）得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</w:rPr>
              <w:t>。学生学习《学生手册》每班抽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参加考试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系（院）计算</w:t>
            </w:r>
            <w:r>
              <w:rPr>
                <w:rFonts w:ascii="宋体;SimSun" w:hAnsi="宋体;SimSun" w:cs="宋体;SimSun"/>
                <w:kern w:val="0"/>
                <w:sz w:val="18"/>
              </w:rPr>
              <w:t>成绩均分</w:t>
            </w:r>
            <w:r>
              <w:rPr>
                <w:rFonts w:ascii="宋体;SimSun" w:hAnsi="宋体;SimSun" w:cs="宋体;SimSun"/>
                <w:sz w:val="18"/>
              </w:rPr>
              <w:t>降序排名，第一名</w:t>
            </w:r>
            <w:r>
              <w:rPr>
                <w:rFonts w:ascii="宋体;SimSun" w:hAnsi="宋体;SimSun" w:cs="宋体;SimSun"/>
                <w:kern w:val="0"/>
                <w:sz w:val="18"/>
              </w:rPr>
              <w:t>为满分，以下按第一名所得分值套算（此项满分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）。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有特殊心理问题学生存在而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未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发现、建档者，扣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人次；有特殊心理问题学生，能即时发现、建档并适当处理者，得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人次；举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办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心理健康讲座，受学生欢迎，得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次。非正常渠道上访而未及时发现制止者，扣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（此项满分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</w:rPr>
              <w:t>9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辅导员进公寓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FF00FF"/>
                <w:sz w:val="18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按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系部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辅导员人均进公寓次数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结果统计降序排名，第一名为满分，以下按第一名所得分值套算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FF00FF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信息处理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奖惩、月报表、津贴发放、学生登记等各类报表、资料报送及时、规范、无差错得满分。漏、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错报扣</w:t>
            </w:r>
            <w:r>
              <w:rPr>
                <w:rFonts w:cs="宋体;SimSun" w:ascii="宋体;SimSun" w:hAnsi="宋体;SimSun"/>
                <w:color w:val="FF00FF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FF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。国家奖助学金及校内奖助学金等违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起，扣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；各类报表出现严重违规或重大漏、错报扣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质拓展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素质拓展活动</w:t>
            </w:r>
          </w:p>
        </w:tc>
        <w:tc>
          <w:tcPr>
            <w:tcW w:w="8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班级为单位开展的职业技能竞赛、校园文化活动等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以系为单位开展的活动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集中参加学校组织的活动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以班级为单位邀请专家、毕业生或企业家做报告的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以系为单位的得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组织参加学校组织的报告会得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。均未达到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分时，</w:t>
            </w:r>
            <w:r>
              <w:rPr>
                <w:rFonts w:ascii="宋体;SimSun" w:hAnsi="宋体;SimSun" w:cs="宋体;SimSun"/>
                <w:kern w:val="0"/>
                <w:sz w:val="18"/>
              </w:rPr>
              <w:t>按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折算。</w:t>
            </w:r>
            <w:r>
              <w:rPr>
                <w:rFonts w:ascii="宋体;SimSun" w:hAnsi="宋体;SimSun" w:cs="宋体;SimSun"/>
                <w:sz w:val="18"/>
              </w:rPr>
              <w:t>以检查网页、学工信息为准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并考虑班级数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1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合计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1:00Z</dcterms:created>
  <dc:creator>微软用户</dc:creator>
  <dc:description/>
  <cp:keywords/>
  <dc:language>en-US</dc:language>
  <cp:lastModifiedBy>LENOVO</cp:lastModifiedBy>
  <dcterms:modified xsi:type="dcterms:W3CDTF">2009-04-03T00:44:00Z</dcterms:modified>
  <cp:revision>3</cp:revision>
  <dc:subject/>
  <dc:title>                系（院）学生教育管理工作过程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