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进一步加强民族生和公寓安全管理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若干具体措施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完善智慧安防系统建设，实现校园监控无死角。宿舍监控信息接入学校监控系统，学校监控信息接入地方公安机关监控系统。加快学生公寓楼进出口人脸识别系统安装施工进度，改造学生宿舍楼层走廊监控系统。积极宣传、规范使用，充分发挥校园安防系统的震慑作用与管理功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完善和落实相关管理制度。完善和落实好民族生管理办法和应急处置预案等。认真落实专职辅导员入驻公寓管理办法，实现每楼入驻一名专职辅导员；公开入住公寓辅导员房间号和联系方式，方便学生第一时间与辅导员联系。加强学院、班级安全工作督导检查，定期开展风险点排查、督办工作。对于违纪学生，依据校纪校规及时处理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加强学生公寓值班管理。实行学生工作处、各二级学院副书记等学工系统中层干部节假日、晚间公寓值班制度。督促物业公司加强楼宇管理人员队伍建设，加强公寓安全巡查管理工作，发现异常情况第一时间上报。在</w:t>
      </w:r>
      <w:r>
        <w:rPr>
          <w:sz w:val="32"/>
          <w:szCs w:val="32"/>
        </w:rPr>
        <w:t>19-22</w:t>
      </w:r>
      <w:r>
        <w:rPr>
          <w:sz w:val="32"/>
          <w:szCs w:val="32"/>
        </w:rPr>
        <w:t>号学生公寓区域增设校园警务室，保安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入住值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畅通学生工作信息上传通道。建立分管校领导公寓管理接待日制度，定期听取学生对公寓管理、安全管理等工作的意见和建议。在每幢学生公寓楼安装意见箱（举报箱），并公开分管校领导（党委副书记）、学生工作处领导（处长）电子信箱。对学生反应的意见、建议，第一时间予以回复或解决。加强突发事件舆情监控，信息上报要及时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发挥新疆内派教师的作用，加强少数民族学生日常安全教育管理工作。开好民族生例会、毕业典礼、总结表彰大会等，做好民族生日常教育管理服务工作。改进民族生新生入学教育，在常规入学教育的基础上，有针对性增加相关内容，单独开展教育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加大学生公寓管制刀具、大功率电器、聚餐饮酒等安全隐患排查工作力度。在学生当中深入开展公安部</w:t>
      </w:r>
      <w:r>
        <w:rPr>
          <w:sz w:val="32"/>
          <w:szCs w:val="32"/>
        </w:rPr>
        <w:t>《</w:t>
      </w:r>
      <w:hyperlink r:id="rId2" w:tgtFrame="_blank">
        <w:r>
          <w:rPr>
            <w:rStyle w:val="InternetLink"/>
            <w:sz w:val="32"/>
            <w:szCs w:val="32"/>
          </w:rPr>
          <w:t>对部分刀具实行管制的暂行规定</w:t>
        </w:r>
      </w:hyperlink>
      <w:r>
        <w:rPr>
          <w:sz w:val="32"/>
          <w:szCs w:val="32"/>
        </w:rPr>
        <w:t>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管制刀具认定标准》</w:t>
      </w:r>
      <w:r>
        <w:rPr>
          <w:sz w:val="32"/>
          <w:szCs w:val="32"/>
        </w:rPr>
        <w:t>学习宣传教育活动，对非法持有、使用管制</w:t>
      </w:r>
      <w:r>
        <w:rPr>
          <w:sz w:val="32"/>
          <w:szCs w:val="32"/>
        </w:rPr>
        <w:t>刀具</w:t>
      </w:r>
      <w:r>
        <w:rPr>
          <w:sz w:val="32"/>
          <w:szCs w:val="32"/>
        </w:rPr>
        <w:t>的，依法依规进行严肃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参照以上办法，加强留学生及宿舍安全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545;&#37096;&#20998;&#20992;&#20855;&#23454;&#34892;&#31649;&#21046;&#30340;&#26242;&#34892;&#35268;&#23450;/158045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7:00Z</dcterms:created>
  <dc:creator>Administrator</dc:creator>
  <dc:description/>
  <cp:keywords/>
  <dc:language>en-US</dc:language>
  <cp:lastModifiedBy>User</cp:lastModifiedBy>
  <cp:lastPrinted>2019-12-05T15:41:00Z</cp:lastPrinted>
  <dcterms:modified xsi:type="dcterms:W3CDTF">2019-12-06T03:09:00Z</dcterms:modified>
  <cp:revision>38</cp:revision>
  <dc:subject/>
  <dc:title/>
</cp:coreProperties>
</file>