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单项奖获得者的决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《江苏建筑职业技术学院学生奖励实施细则》的规定，在个人申请，各学院学生工作领导小组评定公示，学工处审核的基础上，</w:t>
      </w:r>
      <w:r>
        <w:rPr>
          <w:rFonts w:ascii="仿宋_GB2312" w:hAnsi="仿宋_GB2312" w:eastAsia="仿宋_GB2312"/>
          <w:sz w:val="28"/>
          <w:szCs w:val="28"/>
        </w:rPr>
        <w:t>经学校研究，决定对以下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单项奖获得者予以表彰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080"/>
        <w:gridCol w:w="4140"/>
        <w:gridCol w:w="108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 奖 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教社杯全国大学生数学建模竞赛专科组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教社杯全国大学生数学建模竞赛专科组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</w:t>
            </w:r>
            <w:r>
              <w:rPr>
                <w:rFonts w:cs="宋体;SimSun" w:ascii="宋体;SimSun" w:hAnsi="宋体;SimSun"/>
                <w:szCs w:val="21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届全国高职高专英语写作大赛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教社杯全国大学生数学建模竞赛专科组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未来伙伴杯”第十二届中国机器人大赛国际赛制灭火比赛国家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0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程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未来伙伴杯”第十二届中国机器人大赛机器人星际漫游比赛国家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鹏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未来伙伴杯”第十二届中国机器人大赛国际赛制灭火比赛国家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珊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教社杯全国大学生数学建模竞赛专科组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大学生电子设计竞赛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玲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国信蓝点杯”全国软件专业人才设计与开发大赛江苏赛区荣获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  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国信蓝点杯”全国软件专业人才设计与开发大赛江苏赛区荣获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国信蓝点杯”全国软件专业人才设计与开发大赛江苏赛区荣获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大学生电子设计竞赛江苏赛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阳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商务部全国秘书职业技能大赛个人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0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静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商务部全国秘书职业技能大赛个人二等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蓓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商务部全国秘书职业技能大赛个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商务部全国秘书职业技能大赛个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爽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职业生涯规划大赛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决定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江苏建筑职业技术学院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二〇一二年四月二十五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5:00Z</dcterms:created>
  <dc:creator>番茄花园</dc:creator>
  <dc:description/>
  <cp:keywords/>
  <dc:language>en-US</dc:language>
  <cp:lastModifiedBy>LENOVO</cp:lastModifiedBy>
  <cp:lastPrinted>2010-04-19T08:31:00Z</cp:lastPrinted>
  <dcterms:modified xsi:type="dcterms:W3CDTF">2012-04-26T02:49:00Z</dcterms:modified>
  <cp:revision>73</cp:revision>
  <dc:subject/>
  <dc:title>关于表彰2008-2009学年第一学期</dc:title>
</cp:coreProperties>
</file>