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学字</w:t>
      </w:r>
      <w:r>
        <w:rPr>
          <w:rFonts w:eastAsia="仿宋_GB2312" w:ascii="仿宋_GB2312" w:hAnsi="仿宋_GB2312"/>
          <w:sz w:val="30"/>
          <w:szCs w:val="30"/>
        </w:rPr>
        <w:t>[2007]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　</w:t>
      </w:r>
      <w:r>
        <w:rPr>
          <w:rFonts w:ascii="宋体;SimSun" w:hAnsi="宋体;SimSun" w:cs="宋体;SimSun"/>
          <w:b/>
          <w:sz w:val="36"/>
          <w:szCs w:val="36"/>
        </w:rPr>
        <w:t>关于印发《徐州建筑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在公寓违纪处分实施细则</w:t>
      </w:r>
      <w:r>
        <w:rPr>
          <w:rFonts w:ascii="宋体;SimSun" w:hAnsi="宋体;SimSun" w:cs="宋体;SimSun"/>
          <w:b/>
          <w:sz w:val="36"/>
          <w:szCs w:val="36"/>
        </w:rPr>
        <w:t>》（试行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院）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教育部《普通高等学校学生管理规定》和徐州建筑职业技术学院《学生公寓管理规定》，为了规范我院大学生公寓的管理，建设健康文明的大学生公寓社区，特制定《徐州建筑职业技术学院学生在公寓违纪处分实施细则》（试行），经研究，同意下发，请各系（院）遵照执行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徐州建筑职业技术学院学生在公寓违纪处分实施细则（试行）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通知。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七年五月二十一日</w:t>
      </w:r>
    </w:p>
    <w:p>
      <w:pPr>
        <w:pStyle w:val="Normal"/>
        <w:spacing w:lineRule="auto" w:line="480" w:before="312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在公寓违纪处分实施细则（试行）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教育部《普通高等学校学生管理规定》和《徐州建筑职业技术学院学生公寓管理规定》，为了规范我院大学生公寓的管理，建设健康文明的大学生公寓社区，制定大学生在公寓违纪处分实施细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学生在公寓区内有下列行为者，将予以批评教育，屡教不改或情节严重者，给予警告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公寓楼内打球、踢球、溜冰、乱张贴、乱刻画，污损寝室或走廊墙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私自调换寝室，占用另外床位；私自由低标准宿舍调到高标准宿舍，一经发现，除责令其立即搬回原宿舍外，应视情况补交当年度住宿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私拉电线、网线、电话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修、午休时间或熄灯后在楼内大声喧哗、打牌、高声播放音响影响他人学习和休息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向窗外和楼道上乱倒污水、垃圾、剩饭剩菜，乱扔果壳、纸屑等杂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公寓楼内随地便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公寓楼内停、骑自行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按学院规定时间晚间熄灯后无正当理由迟归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寝室极其脏乱，经多次教育仍不能改正的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学校上课时间或晚上熄灯时间以后，在寝室内玩游戏、看影视碟片或从事其它与学习无关的活动者，影响到他人休息的，加重处罚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擅自将床位转租、转借他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未经允许在公寓楼内从事租贷、修理、代售、代销等经营活动及收费性服务活动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已办理走读手续并免交住宿费的学生，又擅自在学生宿舍内住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二条</w:t>
      </w:r>
      <w:r>
        <w:rPr>
          <w:sz w:val="24"/>
        </w:rPr>
        <w:t>　学生在公寓区内有下列行为的，将根据情节轻重给予警告或严重警告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将寝室钥匙转借他人，私自换、加门锁；擅自搬迁或故意损坏、拆换家具挪公归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盗窃、诈骗价值</w:t>
      </w:r>
      <w:r>
        <w:rPr>
          <w:sz w:val="24"/>
        </w:rPr>
        <w:t>500</w:t>
      </w:r>
      <w:r>
        <w:rPr>
          <w:sz w:val="24"/>
        </w:rPr>
        <w:t>元之内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宿舍夜间关门后，爬窗、翻门等返回寝室者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7</w:t>
      </w:r>
      <w:r>
        <w:rPr>
          <w:sz w:val="24"/>
        </w:rPr>
        <w:t>、在宿舍内使用违章电器（如电炉、电热杯、热得快、电热毯、取暖器、电热锅等）；同时没收其违章电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非法张贴或散发有不正当内容的大小字报、标语、漫画、传单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公寓楼内吸烟、点蜡烛、焚烧杂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干扰、阻碍学校工作人员履行宿舍检查或依法、依校规执行公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擅自留宿外来人员或留宿外来人员造成严重后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故意损坏公寓内的公用设施、寝室内的门窗以及造成他人财产、共有财产损失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未经批准擅自在外租房或夜不归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三条</w:t>
      </w:r>
      <w:r>
        <w:rPr>
          <w:sz w:val="24"/>
        </w:rPr>
        <w:t>　学生在公寓区内有下列行为的，将根据情节轻重给予严重警告或记过处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4</w:t>
      </w:r>
      <w:r>
        <w:rPr>
          <w:sz w:val="24"/>
        </w:rPr>
        <w:t>、在室内存放剧毒、易燃、易爆、易腐蚀、具有放射性等物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5</w:t>
      </w:r>
      <w:r>
        <w:rPr>
          <w:sz w:val="24"/>
        </w:rPr>
        <w:t>、擅自挪用损坏消防器材，且根据情节轻重处以造成财产的</w:t>
      </w:r>
      <w:r>
        <w:rPr>
          <w:sz w:val="24"/>
        </w:rPr>
        <w:t>3</w:t>
      </w:r>
      <w:r>
        <w:rPr>
          <w:sz w:val="24"/>
        </w:rPr>
        <w:t>倍以上罚款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6</w:t>
      </w:r>
      <w:r>
        <w:rPr>
          <w:sz w:val="24"/>
        </w:rPr>
        <w:t>、在寝室内酗酒引发事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7</w:t>
      </w:r>
      <w:r>
        <w:rPr>
          <w:sz w:val="24"/>
        </w:rPr>
        <w:t>、在宿舍楼内吸烟、点蜡烛等明火，造成火险危及宿舍安全，造成火灾事故的，依学院相关规定或国家法律规定处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8</w:t>
      </w:r>
      <w:r>
        <w:rPr>
          <w:sz w:val="24"/>
        </w:rPr>
        <w:t>、参与聚众斗殴、起哄闹事，在公寓区域内摔砸酒瓶等爆响物或燃放鞭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9</w:t>
      </w:r>
      <w:r>
        <w:rPr>
          <w:sz w:val="24"/>
        </w:rPr>
        <w:t>、赌博或变相赌博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0</w:t>
      </w:r>
      <w:r>
        <w:rPr>
          <w:sz w:val="24"/>
        </w:rPr>
        <w:t>、使用计算机玩黄色游戏、看黄色影片；使用计算机查阅、调用、复制、传播计算机网络中反动、黄色影像制品、刊物和计算机软件者；传播计算机病毒，攻击他人计算机造成损失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四条</w:t>
      </w:r>
      <w:r>
        <w:rPr>
          <w:sz w:val="24"/>
        </w:rPr>
        <w:t>　学生在公寓区内有下列行为的，将根据情节轻重给予记过或留校察看处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1</w:t>
      </w:r>
      <w:r>
        <w:rPr>
          <w:sz w:val="24"/>
        </w:rPr>
        <w:t>、非法同居及容留异性在宿舍过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恶意破坏公寓公共设施，寝室内门窗的，且所造成的他人财产、共有财产的损失须照价赔偿，因损坏消防器材造成严重后果的，加重处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盗窃、诈骗价值在</w:t>
      </w:r>
      <w:r>
        <w:rPr>
          <w:sz w:val="24"/>
        </w:rPr>
        <w:t>500</w:t>
      </w:r>
      <w:r>
        <w:rPr>
          <w:sz w:val="24"/>
        </w:rPr>
        <w:t>元以上或屡次盗窃、诈骗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明知他人盗窃并提供伪证或为其窝藏、转移赃物者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条</w:t>
      </w:r>
      <w:r>
        <w:rPr>
          <w:sz w:val="24"/>
        </w:rPr>
        <w:t>　有以下行为者，给予留校察看或开除学籍处分，毕业生离校期间，毕业生已发放毕业证者，由学校追回其毕业证，并从网上注销其毕业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5</w:t>
      </w:r>
      <w:r>
        <w:rPr>
          <w:sz w:val="24"/>
        </w:rPr>
        <w:t>、为起哄渲泻，在楼内燃放鞭炮者或故意从楼内扔砸东西者；造成他人人身伤害事故的，须依国家法律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故意严重扰乱大学生公寓区的秩序，带头起哄引起大规模起哄喧哗甚至骚乱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其它故意严重扰乱学校秩序的行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六条</w:t>
      </w:r>
      <w:r>
        <w:rPr>
          <w:sz w:val="24"/>
        </w:rPr>
        <w:t>　本细则未尽事宜，参照《徐州建筑职业技术学院学生违纪处分实施细则》相关条款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七条</w:t>
      </w:r>
      <w:r>
        <w:rPr>
          <w:sz w:val="24"/>
        </w:rPr>
        <w:t>　本细则由院学生工作处负责解释，自下发之日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8:00Z</dcterms:created>
  <dc:creator>ss</dc:creator>
  <dc:description/>
  <cp:keywords/>
  <dc:language>en-US</dc:language>
  <cp:lastModifiedBy>Lenovo User</cp:lastModifiedBy>
  <dcterms:modified xsi:type="dcterms:W3CDTF">2007-05-22T09:09:00Z</dcterms:modified>
  <cp:revision>4</cp:revision>
  <dc:subject/>
  <dc:title>　学生在公寓违纪处分实施细则</dc:title>
</cp:coreProperties>
</file>