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0" cy="6884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9pt,6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09075</wp:posOffset>
                </wp:positionV>
                <wp:extent cx="457200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7.25pt" to="377.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0</wp:posOffset>
                </wp:positionV>
                <wp:extent cx="114300" cy="495300"/>
                <wp:effectExtent l="7620" t="1143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86pt;margin-top:78pt;width:8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792480</wp:posOffset>
                </wp:positionV>
                <wp:extent cx="0" cy="8321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.4pt" to="468pt,7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8916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916120"/>
                          <a:chOff x="0" y="0"/>
                          <a:chExt cx="6058080" cy="89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9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0" cy="73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93360"/>
                            <a:ext cx="720" cy="73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2360"/>
                            <a:ext cx="72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468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2404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46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233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246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2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24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24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825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33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5688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93432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咨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240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验证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872800"/>
                            <a:ext cx="57168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家长休息区域（东走廊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78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洗手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14160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绿色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57280" y="6442560"/>
                            <a:ext cx="1486080" cy="685800"/>
                          </a:xfrm>
                          <a:custGeom>
                            <a:avLst/>
                            <a:gdLst>
                              <a:gd name="textAreaLeft" fmla="*/ 241200 w 842400"/>
                              <a:gd name="textAreaRight" fmla="*/ 679680 w 842400"/>
                              <a:gd name="textAreaTop" fmla="*/ 288360 h 388800"/>
                              <a:gd name="textAreaBottom" fmla="*/ 3139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190"/>
                                </a:moveTo>
                                <a:lnTo>
                                  <a:pt x="16019" y="20190"/>
                                </a:lnTo>
                                <a:lnTo>
                                  <a:pt x="16019" y="6186"/>
                                </a:lnTo>
                                <a:lnTo>
                                  <a:pt x="11848" y="6186"/>
                                </a:lnTo>
                                <a:lnTo>
                                  <a:pt x="16724" y="0"/>
                                </a:lnTo>
                                <a:lnTo>
                                  <a:pt x="21600" y="6186"/>
                                </a:lnTo>
                                <a:lnTo>
                                  <a:pt x="17429" y="6186"/>
                                </a:lnTo>
                                <a:lnTo>
                                  <a:pt x="174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960" y="5886360"/>
                            <a:ext cx="396360" cy="114480"/>
                          </a:xfrm>
                          <a:custGeom>
                            <a:avLst/>
                            <a:gdLst>
                              <a:gd name="textAreaLeft" fmla="*/ 34920 w 224640"/>
                              <a:gd name="textAreaRight" fmla="*/ 202680 w 224640"/>
                              <a:gd name="textAreaTop" fmla="*/ 18720 h 64800"/>
                              <a:gd name="textAreaBottom" fmla="*/ 46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2"/>
                                </a:moveTo>
                                <a:lnTo>
                                  <a:pt x="16562" y="6252"/>
                                </a:lnTo>
                                <a:lnTo>
                                  <a:pt x="165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62" y="21600"/>
                                </a:lnTo>
                                <a:lnTo>
                                  <a:pt x="16562" y="15348"/>
                                </a:lnTo>
                                <a:lnTo>
                                  <a:pt x="3375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2"/>
                                </a:moveTo>
                                <a:lnTo>
                                  <a:pt x="675" y="6252"/>
                                </a:lnTo>
                                <a:lnTo>
                                  <a:pt x="675" y="15348"/>
                                </a:lnTo>
                                <a:lnTo>
                                  <a:pt x="0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2"/>
                                </a:moveTo>
                                <a:lnTo>
                                  <a:pt x="2700" y="6252"/>
                                </a:lnTo>
                                <a:lnTo>
                                  <a:pt x="2700" y="15348"/>
                                </a:lnTo>
                                <a:lnTo>
                                  <a:pt x="1350" y="1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4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783080"/>
                            <a:ext cx="571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财务收费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1960" y="5193000"/>
                            <a:ext cx="396360" cy="114480"/>
                          </a:xfrm>
                          <a:custGeom>
                            <a:avLst/>
                            <a:gdLst>
                              <a:gd name="textAreaLeft" fmla="*/ 34920 w 224640"/>
                              <a:gd name="textAreaRight" fmla="*/ 202680 w 224640"/>
                              <a:gd name="textAreaTop" fmla="*/ 18720 h 64800"/>
                              <a:gd name="textAreaBottom" fmla="*/ 46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2"/>
                                </a:moveTo>
                                <a:lnTo>
                                  <a:pt x="16562" y="6252"/>
                                </a:lnTo>
                                <a:lnTo>
                                  <a:pt x="165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62" y="21600"/>
                                </a:lnTo>
                                <a:lnTo>
                                  <a:pt x="16562" y="15348"/>
                                </a:lnTo>
                                <a:lnTo>
                                  <a:pt x="3375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2"/>
                                </a:moveTo>
                                <a:lnTo>
                                  <a:pt x="675" y="6252"/>
                                </a:lnTo>
                                <a:lnTo>
                                  <a:pt x="675" y="15348"/>
                                </a:lnTo>
                                <a:lnTo>
                                  <a:pt x="0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2"/>
                                </a:moveTo>
                                <a:lnTo>
                                  <a:pt x="2700" y="6252"/>
                                </a:lnTo>
                                <a:lnTo>
                                  <a:pt x="2700" y="15348"/>
                                </a:lnTo>
                                <a:lnTo>
                                  <a:pt x="1350" y="1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3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887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安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安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8508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第五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南：经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北：装饰学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4740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发放入场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7480" y="7471080"/>
                            <a:ext cx="396360" cy="114480"/>
                          </a:xfrm>
                          <a:custGeom>
                            <a:avLst/>
                            <a:gdLst>
                              <a:gd name="textAreaLeft" fmla="*/ 34920 w 224640"/>
                              <a:gd name="textAreaRight" fmla="*/ 202680 w 224640"/>
                              <a:gd name="textAreaTop" fmla="*/ 18720 h 64800"/>
                              <a:gd name="textAreaBottom" fmla="*/ 46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2"/>
                                </a:moveTo>
                                <a:lnTo>
                                  <a:pt x="16562" y="6252"/>
                                </a:lnTo>
                                <a:lnTo>
                                  <a:pt x="165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62" y="21600"/>
                                </a:lnTo>
                                <a:lnTo>
                                  <a:pt x="16562" y="15348"/>
                                </a:lnTo>
                                <a:lnTo>
                                  <a:pt x="3375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2"/>
                                </a:moveTo>
                                <a:lnTo>
                                  <a:pt x="675" y="6252"/>
                                </a:lnTo>
                                <a:lnTo>
                                  <a:pt x="675" y="15348"/>
                                </a:lnTo>
                                <a:lnTo>
                                  <a:pt x="0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2"/>
                                </a:moveTo>
                                <a:lnTo>
                                  <a:pt x="2700" y="6252"/>
                                </a:lnTo>
                                <a:lnTo>
                                  <a:pt x="2700" y="15348"/>
                                </a:lnTo>
                                <a:lnTo>
                                  <a:pt x="1350" y="1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960" y="6579720"/>
                            <a:ext cx="396360" cy="114480"/>
                          </a:xfrm>
                          <a:custGeom>
                            <a:avLst/>
                            <a:gdLst>
                              <a:gd name="textAreaLeft" fmla="*/ 34920 w 224640"/>
                              <a:gd name="textAreaRight" fmla="*/ 202680 w 224640"/>
                              <a:gd name="textAreaTop" fmla="*/ 18720 h 64800"/>
                              <a:gd name="textAreaBottom" fmla="*/ 46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2"/>
                                </a:moveTo>
                                <a:lnTo>
                                  <a:pt x="16562" y="6252"/>
                                </a:lnTo>
                                <a:lnTo>
                                  <a:pt x="165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62" y="21600"/>
                                </a:lnTo>
                                <a:lnTo>
                                  <a:pt x="16562" y="15348"/>
                                </a:lnTo>
                                <a:lnTo>
                                  <a:pt x="3375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2"/>
                                </a:moveTo>
                                <a:lnTo>
                                  <a:pt x="675" y="6252"/>
                                </a:lnTo>
                                <a:lnTo>
                                  <a:pt x="675" y="15348"/>
                                </a:lnTo>
                                <a:lnTo>
                                  <a:pt x="0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2"/>
                                </a:moveTo>
                                <a:lnTo>
                                  <a:pt x="2700" y="6252"/>
                                </a:lnTo>
                                <a:lnTo>
                                  <a:pt x="2700" y="15348"/>
                                </a:lnTo>
                                <a:lnTo>
                                  <a:pt x="1350" y="1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35080" y="2964240"/>
                            <a:ext cx="3070800" cy="114480"/>
                          </a:xfrm>
                          <a:custGeom>
                            <a:avLst/>
                            <a:gdLst>
                              <a:gd name="textAreaLeft" fmla="*/ 271800 w 1740960"/>
                              <a:gd name="textAreaRight" fmla="*/ 1569960 w 1740960"/>
                              <a:gd name="textAreaTop" fmla="*/ 18720 h 64800"/>
                              <a:gd name="textAreaBottom" fmla="*/ 46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2"/>
                                </a:moveTo>
                                <a:lnTo>
                                  <a:pt x="16562" y="6252"/>
                                </a:lnTo>
                                <a:lnTo>
                                  <a:pt x="165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62" y="21600"/>
                                </a:lnTo>
                                <a:lnTo>
                                  <a:pt x="16562" y="15348"/>
                                </a:lnTo>
                                <a:lnTo>
                                  <a:pt x="3375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2"/>
                                </a:moveTo>
                                <a:lnTo>
                                  <a:pt x="675" y="6252"/>
                                </a:lnTo>
                                <a:lnTo>
                                  <a:pt x="675" y="15348"/>
                                </a:lnTo>
                                <a:lnTo>
                                  <a:pt x="0" y="1534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2"/>
                                </a:moveTo>
                                <a:lnTo>
                                  <a:pt x="2700" y="6252"/>
                                </a:lnTo>
                                <a:lnTo>
                                  <a:pt x="2700" y="15348"/>
                                </a:lnTo>
                                <a:lnTo>
                                  <a:pt x="1350" y="1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信服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65160"/>
                            <a:ext cx="80028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校园一卡通，体检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卡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7380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第四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南：机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北：建设、矿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7380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用品收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252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南：市政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北：设备学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6252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用品收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25024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南：建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北：信电学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5024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用品收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3896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南：建工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北：人文学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3896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6916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网络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51904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家长夜间免费休息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240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家长休息区域（南走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9.4pt;margin-top:0pt;width:566.4pt;height:702.05pt" coordorigin="-1788,0" coordsize="11328,14041">
                <v:rect id="shape_0" stroked="f" o:allowincell="f" style="position:absolute;left:0;top:0;width:9539;height:14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092" to="180,1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92" to="8100,1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48" to="7920,12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480" to="2051,1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36" to="2051,1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2" to="89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48" to="89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9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480" to="6299,1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35" to="6299,1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480" to="6480,12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480" to="7919,1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636" to="8099,1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480" to="7560,1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232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9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1092" to="629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48" to="629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19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809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48" to="79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76" to="360,1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48" to="36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0920;width:71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咨询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36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验证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524;width:899;height:60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家长休息区域（东走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58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洗手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672;width:71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绿色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5131;top:10146;width:2339;height:1079;mso-wrap-style:none;v-text-anchor:middle;rotation:27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18;top:9270;width:623;height:179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2480" to="6300,1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808;width:899;height:3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财务收费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8178;width:623;height:179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092" to="63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3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872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安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8;width:89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安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496;width:14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第五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南：经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北：装饰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3345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发放入场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;top:11766;width:623;height:179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10362;width:623;height:179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88;top:4668;width:4835;height:179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48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信服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772;width:1259;height:405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校园一卡通，体检表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6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68;width:143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第四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南：机电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北：建设、矿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68;width:89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用品收费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40;width:143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南：市政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北：设备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240;width:89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用品收费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268;width:14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南：建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北：信电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268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寓用品收费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140;width:14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南：建工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北：人文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140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148;width:89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网络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3416;width:53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家长夜间免费休息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636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宋体" w:hAnsi="仿宋_GB2312;宋体" w:eastAsia="仿宋_GB2312;宋体" w:cs="Times New Roman"/>
                            <w:color w:val="auto"/>
                            <w:lang w:val="en-US" w:eastAsia="zh-CN" w:bidi="ar-SA"/>
                          </w:rPr>
                          <w:t>家长休息区域（南走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202565</wp:posOffset>
                </wp:positionV>
                <wp:extent cx="5380990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级新生报到现场分布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sz w:val="28"/>
                                <w:szCs w:val="28"/>
                              </w:rPr>
                              <w:t>（此图仅供参考，具体以现场为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63.1pt;mso-wrap-distance-left:9.05pt;mso-wrap-distance-right:9.05pt;mso-wrap-distance-top:0pt;mso-wrap-distance-bottom:0pt;margin-top:-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级新生报到现场分布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宋体" w:hAnsi="楷体_GB2312;宋体" w:eastAsia="楷体_GB2312;宋体"/>
                          <w:sz w:val="36"/>
                          <w:szCs w:val="36"/>
                        </w:rPr>
                      </w:pPr>
                      <w:r>
                        <w:rPr>
                          <w:rFonts w:ascii="楷体_GB2312;宋体" w:hAnsi="楷体_GB2312;宋体" w:cs="宋体;SimSun" w:eastAsia="楷体_GB2312;宋体"/>
                          <w:sz w:val="28"/>
                          <w:szCs w:val="28"/>
                        </w:rPr>
                        <w:t>（此图仅供参考，具体以现场为准）</w:t>
                      </w:r>
                    </w:p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688975</wp:posOffset>
                </wp:positionV>
                <wp:extent cx="4660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4.2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仿宋_GB2312;宋体"/>
                          <w:sz w:val="24"/>
                        </w:rPr>
                      </w:pPr>
                      <w:r>
                        <w:rPr>
                          <w:rFonts w:eastAsia="仿宋_GB2312;宋体"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9:00Z</dcterms:created>
  <dc:creator>微软中国</dc:creator>
  <dc:description/>
  <cp:keywords/>
  <dc:language>en-US</dc:language>
  <cp:lastModifiedBy>User</cp:lastModifiedBy>
  <cp:lastPrinted>2012-09-04T15:45:00Z</cp:lastPrinted>
  <dcterms:modified xsi:type="dcterms:W3CDTF">2012-09-04T08:37:00Z</dcterms:modified>
  <cp:revision>24</cp:revision>
  <dc:subject/>
  <dc:title> </dc:title>
</cp:coreProperties>
</file>