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8"/>
        <w:gridCol w:w="6742"/>
        <w:gridCol w:w="1800"/>
        <w:gridCol w:w="1446"/>
        <w:gridCol w:w="1434"/>
        <w:gridCol w:w="144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现场的规划、区域划分及整体设计；统一制作各办理处标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调度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盛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志愿者由专人选拔、培训、管理，挂牌进出；东西两门设置行车线路图（简洁直观），校园内指示牌制作及安放；报到流程图制作并安放到报到现场</w:t>
            </w:r>
            <w:r>
              <w:rPr>
                <w:rFonts w:ascii="宋体;SimSun" w:hAnsi="宋体;SimSun" w:cs="宋体;SimSun"/>
              </w:rPr>
              <w:t>；入场券制作和发放。东大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上午开始安排志愿者接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内、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服务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6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育馆内铺地毯；桌椅、电源布置；安排专人值班保证照明及电源；体育馆东、南走廊内摆放休息桌椅；饮水供应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台饮水机及纸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保障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线的连接、调试、畅通</w:t>
            </w:r>
            <w:r>
              <w:rPr>
                <w:rFonts w:ascii="宋体;SimSun" w:hAnsi="宋体;SimSun" w:cs="宋体;SimSun"/>
              </w:rPr>
              <w:t>，数字迎新系统调试、培训和演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保障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海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系统安装、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收费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庆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楼标语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备用两辆车；</w:t>
            </w:r>
            <w:r>
              <w:rPr>
                <w:rFonts w:ascii="宋体;SimSun" w:hAnsi="宋体;SimSun" w:cs="宋体;SimSun"/>
              </w:rPr>
              <w:t>报到</w:t>
            </w:r>
            <w:r>
              <w:rPr>
                <w:rFonts w:ascii="宋体;SimSun" w:hAnsi="宋体;SimSun" w:cs="宋体;SimSun"/>
              </w:rPr>
              <w:t>现场安装电话</w:t>
            </w:r>
            <w:r>
              <w:rPr>
                <w:rFonts w:ascii="宋体;SimSun" w:hAnsi="宋体;SimSun" w:cs="宋体;SimSun"/>
              </w:rPr>
              <w:t>；校园内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、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服务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宝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下午完成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东西校区的迎新氛围营造（拱门、宣传横幅、彩旗等），内外媒体宣传；现场广播；各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宣传板摆放位置的划定及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内、体育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宣传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桐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1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学</w:t>
            </w:r>
            <w:r>
              <w:rPr>
                <w:rFonts w:ascii="宋体;SimSun" w:hAnsi="宋体;SimSun" w:cs="宋体;SimSun"/>
              </w:rPr>
              <w:t>院宣传板、辅导员名单及联系方式等制作并按照宣传部要求摆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南门广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、车辆管理；接待现场及校园内安保、消防工作；突发事件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、校园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保卫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存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上午完成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前报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二级学院及公寓负责安排住宿，其他手续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正常办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、公寓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盛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时接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宿安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公寓物品、安排学生住宿、家长免费休息室内物品、公寓处标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时接待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站接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接站用大客车；指定</w:t>
            </w:r>
            <w:r>
              <w:rPr>
                <w:rFonts w:ascii="宋体;SimSun" w:hAnsi="宋体;SimSun" w:cs="宋体;SimSun"/>
              </w:rPr>
              <w:t>各学院</w:t>
            </w:r>
            <w:r>
              <w:rPr>
                <w:rFonts w:ascii="宋体;SimSun" w:hAnsi="宋体;SimSun" w:cs="宋体;SimSun"/>
              </w:rPr>
              <w:t>教师配合（人员同去年），提前开会进行分工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晚东站入住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火车、</w:t>
            </w:r>
            <w:r>
              <w:rPr>
                <w:rFonts w:ascii="宋体;SimSun" w:hAnsi="宋体;SimSun" w:cs="宋体;SimSun"/>
              </w:rPr>
              <w:t>汽车、高铁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就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进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新生报到工作任务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责任单位、责任人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接站车辆由西门进出。自备车一律由东校区南马路进入报到现场。自行报到者在东大门由面包车载入报到现场。公寓区内严禁私家车入内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用物品由后勤处、保卫处保管；专用物品、各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</w:rPr>
        <w:t>资料等由使用单位分别保管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填报报到人员数量表送信息统计组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到期间一律不调整专业、不免除学费，绿色通道人员应交纳体检费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公寓值班人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到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2:00Z</dcterms:created>
  <dc:creator>User</dc:creator>
  <dc:description/>
  <cp:keywords/>
  <dc:language>en-US</dc:language>
  <cp:lastModifiedBy>User</cp:lastModifiedBy>
  <dcterms:modified xsi:type="dcterms:W3CDTF">2012-09-04T08:36:00Z</dcterms:modified>
  <cp:revision>8</cp:revision>
  <dc:subject/>
  <dc:title>事项</dc:title>
</cp:coreProperties>
</file>