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追梦“建筑梦”</w:t>
      </w:r>
    </w:p>
    <w:p>
      <w:pPr>
        <w:pStyle w:val="Normal"/>
        <w:spacing w:lineRule="exact" w:line="500"/>
        <w:rPr/>
      </w:pPr>
      <w:r>
        <w:rPr>
          <w:rFonts w:ascii="宋体;SimSun" w:hAnsi="宋体;SimSun" w:cs="宋体;SimSun"/>
          <w:b/>
          <w:color w:val="000000"/>
          <w:sz w:val="28"/>
          <w:szCs w:val="28"/>
        </w:rPr>
        <w:t>个人</w:t>
      </w:r>
      <w:r>
        <w:rPr>
          <w:rFonts w:ascii="宋体;SimSun" w:hAnsi="宋体;SimSun" w:cs="宋体;SimSun"/>
          <w:b/>
          <w:color w:val="000000"/>
          <w:sz w:val="28"/>
          <w:szCs w:val="28"/>
        </w:rPr>
        <w:t>简介：</w:t>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杜恩典，男，汉族，</w:t>
      </w:r>
      <w:r>
        <w:rPr>
          <w:rFonts w:eastAsia="楷体_GB2312" w:cs="宋体;SimSun" w:ascii="楷体_GB2312" w:hAnsi="楷体_GB2312"/>
          <w:color w:val="000000"/>
          <w:sz w:val="28"/>
          <w:szCs w:val="28"/>
        </w:rPr>
        <w:t>199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生，中国共产党预备党员，江苏建筑职业技术学院建筑工程管理学院建筑工程项目管理专业</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级学生。曾获第八届“发明杯”全国高职高专创新创业大赛一等奖、高等数学竞赛一等奖、“婵之云”杯创新创业大赛二等奖等荣誉</w:t>
      </w:r>
    </w:p>
    <w:p>
      <w:pPr>
        <w:pStyle w:val="Normal"/>
        <w:spacing w:lineRule="exact" w:line="50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来自河南农村，祖祖辈辈都是老实巴交的农民，父母辛苦操劳，家庭并不富裕。父亲虽然文化水平不高，却给我起名恩典，提醒我生活不易，为人需要懂得努力和感恩。</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小时候，我便有一个‘建筑梦’</w:t>
      </w:r>
      <w:r>
        <w:rPr>
          <w:rFonts w:cs="宋体;SimSun" w:ascii="宋体;SimSun" w:hAnsi="宋体;SimSun"/>
          <w:color w:val="000000"/>
          <w:sz w:val="28"/>
          <w:szCs w:val="28"/>
        </w:rPr>
        <w:t>2011</w:t>
      </w:r>
      <w:r>
        <w:rPr>
          <w:rFonts w:ascii="宋体;SimSun" w:hAnsi="宋体;SimSun" w:cs="宋体;SimSun"/>
          <w:color w:val="000000"/>
          <w:sz w:val="28"/>
          <w:szCs w:val="28"/>
        </w:rPr>
        <w:t>年，我考入江苏建筑职业技术学院，揭开了我人生崭新的一页。这是一所以建筑为特色的学校，校园中浓郁的建筑文化氛围深深地感染着我。学校倡导“求实创新”， 注重“立身笃行”的教育，朴实的教师，友善的同学，都对我影响很大。又“土”又“木”的专业，既不时髦，还很辛苦，但这里承载着我的梦想，我渴望通过自己的努力奋斗实现担负家庭责任、回报社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入校后，我勤奋进取，努力学好专业知识，我自认并非聪明之人，能让自己变聪明的唯一法宝便是勤奋。当然学习过程中会充满乏味、无奈，这是大多数人都会有的感受，每当自己想懈怠或放弃的时候，支撑我前行的就是我最初的梦想，她是我学习的力量源泉，在我失意的时候和遇到困难的时候给予我重生的力量，让我在平淡的生活中增加几分激情，最终获得我所期望的结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课余时间，我充分利用图书馆的资源，查找相关专业知识，拓展自己的知识面，不断地提高自身专业素质。经过不懈的努力，功夫不负有心人，我两年来的学业成绩和综合测评成绩名列前茅，并获得了国家奖学金，国家励志奖学金 ，第八届‘发明杯’全国高职高专创新创业大赛一等奖，‘婵之云’杯创新创业大赛二等奖等奖项。</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我在享受着学习带来快乐的同时，也保持着实践和创新的激情，注重培养自己的动手能力。我在施工现场实习时发现，在进行剪力墙结构或筒体结构浇筑混凝土施工时，混凝土对两种结构模板的侧压力大，为了防止涨模，现场采取的措施是对拉螺栓加固。这种螺栓有两种，一种是可抽取的，一种是永埋式的，前者安装时需在模板上打孔，将螺栓套上塑料管，埋入混凝土时，塑料管与其接触，拆模时对拉螺丝可抽出再利用，成本较低，但墙体会留下孔洞，对抗渗要求很高。而永久埋在混凝土的防水对拉螺栓可以防止墙体渗漏，但螺栓不能反复利用，支模成本高，浪费大。如何做到既有效防止渗漏，又能降低成本、减少浪费。这个问题引发我强烈的兴趣。一方面，我与学院的教授研究其理论原理，另一方面，我与现场高工探讨其技术方案，经过反复构思和试验，最终设计出一种散装式支模桁架。这种桁架制作容易、运输方便、拼装便捷、材料来源广泛，用于剪力墙或筒体结构可以避免因使用穿墙螺栓而导致墙体渗漏现象发生。同时用以取代型钢支模，可以降低支模材料费</w:t>
      </w:r>
      <w:r>
        <w:rPr>
          <w:rFonts w:cs="宋体;SimSun" w:ascii="宋体;SimSun" w:hAnsi="宋体;SimSun"/>
          <w:color w:val="000000"/>
          <w:sz w:val="28"/>
          <w:szCs w:val="28"/>
        </w:rPr>
        <w:t>50%-80%</w:t>
      </w:r>
      <w:r>
        <w:rPr>
          <w:rFonts w:ascii="宋体;SimSun" w:hAnsi="宋体;SimSun" w:cs="宋体;SimSun"/>
          <w:color w:val="000000"/>
          <w:sz w:val="28"/>
          <w:szCs w:val="28"/>
        </w:rPr>
        <w:t>。这项发明现已取得了国家专利，并在一些工地上推广使用。</w:t>
      </w:r>
    </w:p>
    <w:p>
      <w:pPr>
        <w:pStyle w:val="Normal"/>
        <w:spacing w:lineRule="exact" w:line="500"/>
        <w:ind w:firstLine="700"/>
        <w:rPr>
          <w:rFonts w:ascii="宋体;SimSun" w:hAnsi="宋体;SimSun" w:cs="宋体;SimSun"/>
          <w:color w:val="000000"/>
          <w:sz w:val="28"/>
          <w:szCs w:val="28"/>
        </w:rPr>
      </w:pPr>
      <w:r>
        <w:rPr>
          <w:rFonts w:ascii="宋体;SimSun" w:hAnsi="宋体;SimSun" w:cs="宋体;SimSun"/>
          <w:color w:val="000000"/>
          <w:sz w:val="28"/>
          <w:szCs w:val="28"/>
        </w:rPr>
        <w:t>还记得大二寒假实习时，工地在冬季施工，在每天平均气温低于</w:t>
      </w:r>
      <w:r>
        <w:rPr>
          <w:rFonts w:cs="宋体;SimSun" w:ascii="宋体;SimSun" w:hAnsi="宋体;SimSun"/>
          <w:color w:val="000000"/>
          <w:sz w:val="28"/>
          <w:szCs w:val="28"/>
        </w:rPr>
        <w:t>5℃</w:t>
      </w:r>
      <w:r>
        <w:rPr>
          <w:rFonts w:ascii="宋体;SimSun" w:hAnsi="宋体;SimSun" w:cs="宋体;SimSun"/>
          <w:color w:val="000000"/>
          <w:sz w:val="28"/>
          <w:szCs w:val="28"/>
        </w:rPr>
        <w:t>和寒风刺骨的环境下，与我一起实习的同学因忍受不了这样恶劣的天气而相继离开了工地，我却依然坚守工地。正是基于心中的梦想，我常常提醒自己：要有自己的一番事业，就要耐得住寂寞，吃的了苦头。</w:t>
      </w:r>
    </w:p>
    <w:p>
      <w:pPr>
        <w:pStyle w:val="Normal"/>
        <w:spacing w:lineRule="exact" w:line="500"/>
        <w:ind w:firstLine="560"/>
        <w:rPr>
          <w:rFonts w:ascii="宋体;SimSun" w:hAnsi="宋体;SimSun" w:cs="宋体;SimSun"/>
          <w:color w:val="000000"/>
          <w:sz w:val="28"/>
          <w:szCs w:val="28"/>
          <w:ins w:id="0" w:author="User" w:date="2014-03-21T08:47:00Z"/>
        </w:rPr>
      </w:pPr>
      <w:r>
        <w:rPr>
          <w:rFonts w:ascii="宋体;SimSun" w:hAnsi="宋体;SimSun" w:cs="宋体;SimSun"/>
          <w:color w:val="000000"/>
          <w:sz w:val="28"/>
          <w:szCs w:val="28"/>
        </w:rPr>
        <w:t>小时候的建筑梦在我求学的过程中慢慢变得清晰起来，现在我的</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梦想是将来拥有自己的建筑公司，参建工程获取鲁班奖，在伟大祖国实现民族复兴、成就中国梦的进程中，有我一份担当的力量。</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a3">
    <w:name w:val="ca-3"/>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3:00Z</dcterms:created>
  <dc:creator>walkinnet</dc:creator>
  <dc:description/>
  <cp:keywords/>
  <dc:language>en-US</dc:language>
  <cp:lastModifiedBy>X</cp:lastModifiedBy>
  <dcterms:modified xsi:type="dcterms:W3CDTF">2014-10-10T08:45:00Z</dcterms:modified>
  <cp:revision>24</cp:revision>
  <dc:subject/>
  <dc:title>个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