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年度煤炭职业院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辅导员、优秀班主任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煤职学研字</w:t>
      </w:r>
      <w:r>
        <w:rPr>
          <w:rFonts w:eastAsia="仿宋_GB2312" w:ascii="仿宋_GB2312" w:hAnsi="仿宋_GB2312"/>
          <w:sz w:val="30"/>
          <w:szCs w:val="30"/>
        </w:rPr>
        <w:t>[2011]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煤炭职业院校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加强煤炭职业院校辅导员队伍建设，不断提高煤炭职业院校辅导员、班主任队伍的整体素质和管理水平，根据《中国煤炭职教学会学生管理工作研究会</w:t>
      </w:r>
      <w:r>
        <w:rPr>
          <w:rFonts w:eastAsia="仿宋_GB2312" w:ascii="仿宋_GB2312" w:hAnsi="仿宋_GB2312"/>
          <w:sz w:val="28"/>
          <w:szCs w:val="28"/>
        </w:rPr>
        <w:t>2010—2011</w:t>
      </w:r>
      <w:r>
        <w:rPr>
          <w:rFonts w:ascii="仿宋_GB2312" w:hAnsi="仿宋_GB2312" w:eastAsia="仿宋_GB2312"/>
          <w:sz w:val="28"/>
          <w:szCs w:val="28"/>
        </w:rPr>
        <w:t>年度工作计划》安排，决定由陕西能源职业技术学院牵头，继续组织开展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年度煤炭职业院校优秀辅导员、班主任的评选工作。现将有关事项通知如下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一、评选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优秀辅导员条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认真贯彻党的教育方针，模范遵守校规校纪，处处以身作则，为人师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忠诚党的教育事业，热心辅导员工作，热爱学生，爱岗敬业，很好地履行辅导员职责，专职从事辅导员工作三年以上，受到学生好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刻苦钻研业务，有较丰富的学生管理经验，有一套行之有效的学生管理办法及做好学生思想政治教育的能力。善于思考，勇于探索，敢于创新，勤于总结，并已公开发表过学生管理、思想政治教育方面的论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、主动、开创性地开展学生工作，在教育和管理学生工作中，以及在维护学校稳定和处理突发事件方面成绩突出，受到学校或上级部门表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二）优秀班主任条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履行班主任职责，完成班主任工作任务，并得到本班学生好评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负责的班级学生遵纪守法，无政治事件、违纪事件和不安全事件发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负责的班级学生团结向上，整体学习成绩在全系部位居上等水平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日常动态管理工作突出，全学年各项评比在本系部名列前茅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负责的班级在各项评先评优活动中名次居学校或全系部前列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近三年获得过校级优秀班主任称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二、评选办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系部（科）、党组织推荐，学校审核同意，报煤炭职教学会学生管理工作研究会审定，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年会时予以表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三、工作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校要高度重视评选工作，坚持公平、公正、公开原则，严格               按照条件评选，评选名单要进行公示，广泛听取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校原则上辅导员申报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人、班主任申报</w:t>
      </w:r>
      <w:r>
        <w:rPr>
          <w:rFonts w:eastAsia="仿宋_GB2312" w:ascii="仿宋_GB2312" w:hAnsi="仿宋_GB2312"/>
          <w:sz w:val="28"/>
          <w:szCs w:val="28"/>
        </w:rPr>
        <w:t>2-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优秀辅导员”、“优秀班主任”需认真填写“煤炭职业院校优秀辅导员、优秀班主任登记表”（见附件）一式三份，并附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左右的先进事迹材料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报牵头单位陕西能源职业技术学院学生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联系方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地址：陕西省咸阳市文林路中段 陕西能源职业技术学院学工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712000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曹俊侠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29—38171001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xsc38171001@163.com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煤炭职教学会学生管理工作研究会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年四月二十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煤炭职业院校优秀辅导员、优秀班主任登记表</w:t>
      </w:r>
    </w:p>
    <w:tbl>
      <w:tblPr>
        <w:tblW w:w="907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3"/>
        <w:gridCol w:w="1643"/>
        <w:gridCol w:w="1643"/>
        <w:gridCol w:w="1643"/>
        <w:gridCol w:w="1261"/>
      </w:tblGrid>
      <w:tr>
        <w:trPr>
          <w:trHeight w:val="6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64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管理工作研究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9:00Z</dcterms:created>
  <dc:creator>ll</dc:creator>
  <dc:description/>
  <cp:keywords/>
  <dc:language>en-US</dc:language>
  <cp:lastModifiedBy>微软用户</cp:lastModifiedBy>
  <cp:lastPrinted>2009-01-06T09:37:00Z</cp:lastPrinted>
  <dcterms:modified xsi:type="dcterms:W3CDTF">2011-04-22T08:11:00Z</dcterms:modified>
  <cp:revision>48</cp:revision>
  <dc:subject/>
  <dc:title>关于评选煤炭职业院校优秀辅导员、优秀班主任的通知</dc:title>
</cp:coreProperties>
</file>