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第二届文科大学生自然科学知识竞赛监考安排</w:t>
      </w:r>
    </w:p>
    <w:p>
      <w:pPr>
        <w:pStyle w:val="Normal"/>
        <w:rPr/>
      </w:pPr>
      <w:r>
        <w:rPr/>
        <w:t>考试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下午</w:t>
      </w:r>
      <w:r>
        <w:rPr/>
        <w:t>2</w:t>
      </w:r>
      <w:r>
        <w:rPr/>
        <w:t>：</w:t>
      </w:r>
      <w:r>
        <w:rPr/>
        <w:t>00---4</w:t>
      </w:r>
      <w:r>
        <w:rPr/>
        <w:t>：</w:t>
      </w:r>
      <w:r>
        <w:rPr/>
        <w:t>00</w:t>
      </w:r>
    </w:p>
    <w:tbl>
      <w:tblPr>
        <w:tblW w:w="148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587"/>
        <w:gridCol w:w="1479"/>
        <w:gridCol w:w="3356"/>
        <w:gridCol w:w="3159"/>
        <w:gridCol w:w="214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范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sz w:val="24"/>
              </w:rPr>
              <w:t>J2-2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9100101---108491001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德平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sz w:val="24"/>
              </w:rPr>
              <w:t>J2-2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9100201---108491002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世铎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sz w:val="24"/>
              </w:rPr>
              <w:t>J2-2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9100301---108491003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sz w:val="24"/>
              </w:rPr>
              <w:t>J2-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9100401---108491004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铁壁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sz w:val="24"/>
              </w:rPr>
              <w:t>J2-3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9100501---108491005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爱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志坚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sz w:val="24"/>
              </w:rPr>
              <w:t>J2-3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9100601---108491006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明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sz w:val="24"/>
              </w:rPr>
              <w:t>J2-3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9100701---108491007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志亮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sz w:val="24"/>
              </w:rPr>
              <w:t>J2-3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9100801---108491008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孝闽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留军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sz w:val="24"/>
              </w:rPr>
              <w:t>J2-4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9100901---108491009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丽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sz w:val="24"/>
              </w:rPr>
              <w:t>J2-4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9101001---108491010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祯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sz w:val="24"/>
              </w:rPr>
              <w:t>J2-4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9101101---108491011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杰荣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sz w:val="24"/>
              </w:rPr>
              <w:t>J2-4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9101201---108491012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郁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sz w:val="24"/>
              </w:rPr>
              <w:t>J2-4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9101301---108491013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孝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睿晗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sz w:val="24"/>
              </w:rPr>
              <w:t>J2-1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9101401---108491014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sz w:val="24"/>
              </w:rPr>
              <w:t>J2-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9101501---108491015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8:00Z</dcterms:created>
  <dc:creator>User</dc:creator>
  <dc:description/>
  <cp:keywords/>
  <dc:language>en-US</dc:language>
  <cp:lastModifiedBy>微软中国</cp:lastModifiedBy>
  <dcterms:modified xsi:type="dcterms:W3CDTF">2012-03-08T02:21:00Z</dcterms:modified>
  <cp:revision>11</cp:revision>
  <dc:subject/>
  <dc:title>江苏省第二届文科大学生自然科学知识竞赛监考安排</dc:title>
</cp:coreProperties>
</file>