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 园 文 明 巡 查 安 排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93"/>
        <w:gridCol w:w="1440"/>
        <w:gridCol w:w="3960"/>
        <w:gridCol w:w="1080"/>
        <w:gridCol w:w="1440"/>
        <w:gridCol w:w="4140"/>
        <w:gridCol w:w="900"/>
      </w:tblGrid>
      <w:tr>
        <w:trPr>
          <w:trHeight w:val="6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4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国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59052077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盛贤、周燕、宋磊、学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设计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志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9521197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衡宇、黄阳、吴浩、学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备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6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海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8132915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勇、黄梅、学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7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38153098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斌、冯郁馨、陈杰荣、学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矿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9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7767889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李国琴</w:t>
            </w:r>
            <w:r>
              <w:rPr>
                <w:szCs w:val="21"/>
              </w:rPr>
              <w:t>、王正扬、岳亮、学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3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.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775992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珂、吴文辉、胡兵、学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.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7759904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张侠、张辛、朱敏、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.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留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87515196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世柏、白金一、郑孝闽子、学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盛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8052089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建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衡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8153075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世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4447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国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6921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31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有调整，将另行通知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如需调整，请于学工处联系。</w:t>
      </w:r>
    </w:p>
    <w:sectPr>
      <w:type w:val="nextPage"/>
      <w:pgSz w:orient="landscape" w:w="16838" w:h="11906"/>
      <w:pgMar w:left="1440" w:right="144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2:00Z</dcterms:created>
  <dc:creator>LENOVO</dc:creator>
  <dc:description/>
  <cp:keywords/>
  <dc:language>en-US</dc:language>
  <cp:lastModifiedBy>LENOVO</cp:lastModifiedBy>
  <cp:lastPrinted>2011-03-14T17:49:00Z</cp:lastPrinted>
  <dcterms:modified xsi:type="dcterms:W3CDTF">2013-02-25T02:51:00Z</dcterms:modified>
  <cp:revision>12</cp:revision>
  <dc:subject/>
  <dc:title>附件：</dc:title>
</cp:coreProperties>
</file>