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kern w:val="0"/>
          <w:sz w:val="32"/>
          <w:szCs w:val="32"/>
        </w:rPr>
        <w:t>关于严禁在学生宿舍违规用电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二级学院、全体同学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为切实保障学生宿舍的安全稳定，</w:t>
      </w:r>
      <w:r>
        <w:rPr>
          <w:rFonts w:ascii="宋体;SimSun" w:hAnsi="宋体;SimSun" w:cs="宋体;SimSun"/>
          <w:kern w:val="0"/>
          <w:sz w:val="28"/>
          <w:szCs w:val="28"/>
        </w:rPr>
        <w:t>排除隐患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杜绝消防事故发生，</w:t>
      </w:r>
      <w:r>
        <w:rPr>
          <w:rFonts w:ascii="宋体;SimSun" w:hAnsi="宋体;SimSun" w:cs="宋体;SimSun"/>
          <w:kern w:val="0"/>
          <w:sz w:val="28"/>
          <w:szCs w:val="28"/>
        </w:rPr>
        <w:t>根据我校学生手册《学生公寓管理规定》相关条例，结合当前学生宿舍实际情况，现通知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严禁在学生宿舍内违规使用大功率电器：如热得快、电热杯、电热锅、电热毯、电磁炉、电饭锅、取暖器、电熨斗等，尤其禁止使用伪劣电器。冬天取暖时，须特别注意不能接电使用电暖手捂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严禁在学生宿舍内私拉乱接电源线、数据线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严禁学生私自进入配电室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不定期对学生宿舍进行检查。如发现学生有使用违规电器，私拉乱接电线的现象，将依据相关规定给予严肃处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违反宿舍安全管理规定，违规用电造成安全事故的，将由违规使用者承担各种责任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现水电故障及时向公寓管理人员报修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广大学生提高安全意识，自觉遵守宿舍管理规定，相互监督，珍爱生命，</w:t>
      </w:r>
      <w:r>
        <w:rPr>
          <w:rFonts w:ascii="宋体;SimSun" w:hAnsi="宋体;SimSun" w:cs="Arial"/>
          <w:kern w:val="0"/>
          <w:sz w:val="28"/>
          <w:szCs w:val="28"/>
        </w:rPr>
        <w:t>共建和谐安全的宿舍环境。</w:t>
      </w:r>
    </w:p>
    <w:p>
      <w:pPr>
        <w:pStyle w:val="Normal"/>
        <w:widowControl/>
        <w:snapToGrid w:val="false"/>
        <w:spacing w:lineRule="auto" w:line="360"/>
        <w:ind w:right="48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right="48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120" w:hanging="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生工作处      </w:t>
      </w:r>
    </w:p>
    <w:p>
      <w:pPr>
        <w:pStyle w:val="Normal"/>
        <w:widowControl/>
        <w:snapToGrid w:val="false"/>
        <w:spacing w:lineRule="auto" w:line="360"/>
        <w:ind w:right="1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生公寓管理服务中心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O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2:00Z</dcterms:created>
  <dc:creator>oooo</dc:creator>
  <dc:description/>
  <cp:keywords/>
  <dc:language>en-US</dc:language>
  <cp:lastModifiedBy>User</cp:lastModifiedBy>
  <dcterms:modified xsi:type="dcterms:W3CDTF">2020-09-27T04:37:00Z</dcterms:modified>
  <cp:revision>7</cp:revision>
  <dc:subject/>
  <dc:title>关于重申严禁在学生宿舍使用大功率电器的通知</dc:title>
</cp:coreProperties>
</file>