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座位安排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7365</wp:posOffset>
                </wp:positionV>
                <wp:extent cx="616966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64"/>
                              <w:gridCol w:w="1266"/>
                              <w:gridCol w:w="364"/>
                              <w:gridCol w:w="1440"/>
                              <w:gridCol w:w="348"/>
                              <w:gridCol w:w="1440"/>
                              <w:gridCol w:w="364"/>
                              <w:gridCol w:w="1266"/>
                              <w:gridCol w:w="348"/>
                              <w:gridCol w:w="126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管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人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8.05pt;mso-wrap-distance-left:9pt;mso-wrap-distance-right:9pt;mso-wrap-distance-top:0pt;mso-wrap-distance-bottom:0pt;margin-top:39.95pt;mso-position-vertical-relative:text;margin-left:10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64"/>
                        <w:gridCol w:w="1266"/>
                        <w:gridCol w:w="364"/>
                        <w:gridCol w:w="1440"/>
                        <w:gridCol w:w="348"/>
                        <w:gridCol w:w="1440"/>
                        <w:gridCol w:w="364"/>
                        <w:gridCol w:w="1266"/>
                        <w:gridCol w:w="348"/>
                        <w:gridCol w:w="126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管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人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西看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南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155180" cy="699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538"/>
                              <w:gridCol w:w="1266"/>
                              <w:gridCol w:w="364"/>
                              <w:gridCol w:w="1250"/>
                              <w:gridCol w:w="364"/>
                              <w:gridCol w:w="1266"/>
                              <w:gridCol w:w="348"/>
                              <w:gridCol w:w="1266"/>
                              <w:gridCol w:w="364"/>
                              <w:gridCol w:w="1229"/>
                              <w:gridCol w:w="360"/>
                              <w:gridCol w:w="1403"/>
                            </w:tblGrid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电</w:t>
                                  </w:r>
                                  <w:r>
                                    <w:rPr/>
                                    <w:t>44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市政</w:t>
                                  </w:r>
                                  <w:r>
                                    <w:rPr/>
                                    <w:t>52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装饰</w:t>
                                  </w:r>
                                  <w:r>
                                    <w:rPr/>
                                    <w:t>44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工</w:t>
                                  </w:r>
                                  <w:r>
                                    <w:rPr/>
                                    <w:t>82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设备</w:t>
                                  </w:r>
                                  <w:r>
                                    <w:rPr/>
                                    <w:t>33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建设</w:t>
                                  </w:r>
                                  <w:r>
                                    <w:rPr/>
                                    <w:t>38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5"/>
                                    <w:jc w:val="left"/>
                                    <w:rPr/>
                                  </w:pPr>
                                  <w:r>
                                    <w:rPr/>
                                    <w:t>矿业</w:t>
                                  </w:r>
                                  <w:r>
                                    <w:rPr/>
                                    <w:t>21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5.1pt;mso-wrap-distance-left:9pt;mso-wrap-distance-right:9pt;mso-wrap-distance-top:0pt;mso-wrap-distance-bottom:0pt;margin-top:7.9pt;mso-position-vertical-relative:text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538"/>
                        <w:gridCol w:w="1266"/>
                        <w:gridCol w:w="364"/>
                        <w:gridCol w:w="1250"/>
                        <w:gridCol w:w="364"/>
                        <w:gridCol w:w="1266"/>
                        <w:gridCol w:w="348"/>
                        <w:gridCol w:w="1266"/>
                        <w:gridCol w:w="364"/>
                        <w:gridCol w:w="1229"/>
                        <w:gridCol w:w="360"/>
                        <w:gridCol w:w="1403"/>
                      </w:tblGrid>
                      <w:tr>
                        <w:trPr>
                          <w:trHeight w:val="1092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电</w:t>
                            </w:r>
                            <w:r>
                              <w:rPr/>
                              <w:t>448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市政</w:t>
                            </w:r>
                            <w:r>
                              <w:rPr/>
                              <w:t>527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装饰</w:t>
                            </w:r>
                            <w:r>
                              <w:rPr/>
                              <w:t>443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工</w:t>
                            </w:r>
                            <w:r>
                              <w:rPr/>
                              <w:t>82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设备</w:t>
                            </w:r>
                            <w:r>
                              <w:rPr/>
                              <w:t>336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建设</w:t>
                            </w:r>
                            <w:r>
                              <w:rPr/>
                              <w:t>38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05"/>
                              <w:jc w:val="left"/>
                              <w:rPr/>
                            </w:pPr>
                            <w:r>
                              <w:rPr/>
                              <w:t>矿业</w:t>
                            </w:r>
                            <w:r>
                              <w:rPr/>
                              <w:t>219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991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364"/>
                              <w:gridCol w:w="1266"/>
                              <w:gridCol w:w="364"/>
                              <w:gridCol w:w="1440"/>
                              <w:gridCol w:w="348"/>
                              <w:gridCol w:w="1440"/>
                              <w:gridCol w:w="364"/>
                              <w:gridCol w:w="1266"/>
                              <w:gridCol w:w="348"/>
                              <w:gridCol w:w="1266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信电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信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78.05pt;mso-wrap-distance-left:9pt;mso-wrap-distance-right:9pt;mso-wrap-distance-top:0pt;mso-wrap-distance-bottom:0pt;margin-top:0.05pt;mso-position-vertical-relative:text;margin-left:10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364"/>
                        <w:gridCol w:w="1266"/>
                        <w:gridCol w:w="364"/>
                        <w:gridCol w:w="1440"/>
                        <w:gridCol w:w="348"/>
                        <w:gridCol w:w="1440"/>
                        <w:gridCol w:w="364"/>
                        <w:gridCol w:w="1266"/>
                        <w:gridCol w:w="348"/>
                        <w:gridCol w:w="1266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经管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信电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信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东看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场顺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南入口：人文学院、建管学院、机电学院依次入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北入口：建工学院、设备学院、建设学院依次入场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东南入口：市政学院、装饰学院依次入场；</w:t>
      </w:r>
    </w:p>
    <w:p>
      <w:pPr>
        <w:pStyle w:val="Normal"/>
        <w:ind w:firstLine="560"/>
        <w:rPr/>
      </w:pPr>
      <w:r>
        <w:rPr>
          <w:sz w:val="28"/>
          <w:szCs w:val="28"/>
        </w:rPr>
        <w:t>东北入口：经管学院、信电学院、矿业学院依次入场。</w:t>
      </w:r>
    </w:p>
    <w:sectPr>
      <w:type w:val="nextPage"/>
      <w:pgSz w:orient="landscape" w:w="16838" w:h="11906"/>
      <w:pgMar w:left="1440" w:right="1440" w:gutter="0" w:header="0" w:top="1246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42:00Z</dcterms:created>
  <dc:creator>LENOVO</dc:creator>
  <dc:description/>
  <cp:keywords/>
  <dc:language>en-US</dc:language>
  <cp:lastModifiedBy>LENOVO</cp:lastModifiedBy>
  <cp:lastPrinted>2012-09-03T15:03:00Z</cp:lastPrinted>
  <dcterms:modified xsi:type="dcterms:W3CDTF">2012-09-08T09:05:00Z</dcterms:modified>
  <cp:revision>12</cp:revision>
  <dc:subject/>
  <dc:title>103</dc:title>
</cp:coreProperties>
</file>