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一学期主题班会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134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0"/>
        <w:gridCol w:w="1785"/>
      </w:tblGrid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给父母写封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了解父母的苦心和爱心，懂得体谅父母、感恩父母，多与父母交流沟通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从感恩父母中升华到感恩身边对自己有过帮助的朋友、同学、老师，做一个有责任心的人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3</w:t>
            </w:r>
            <w:r>
              <w:rPr/>
              <w:t>、让学生从感恩主题中，触及心灵，并树立学习目标，以实际行动报答父母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在脚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</w:t>
            </w:r>
            <w:r>
              <w:rPr/>
              <w:t>分析自身的主观因素和客观环境，确立自己的职业发展目标，</w:t>
            </w:r>
            <w:r>
              <w:rPr/>
              <w:t>并</w:t>
            </w:r>
            <w:r>
              <w:rPr/>
              <w:t>选择实现这一目标的职业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</w:t>
            </w:r>
            <w:r>
              <w:rPr/>
              <w:t>制定</w:t>
            </w:r>
            <w:r>
              <w:rPr/>
              <w:t>与目标</w:t>
            </w:r>
            <w:r>
              <w:rPr/>
              <w:t>相应的</w:t>
            </w:r>
            <w:r>
              <w:rPr/>
              <w:t>学习</w:t>
            </w:r>
            <w:r>
              <w:rPr/>
              <w:t>和工作计划，并按照一定的时间安排，采取必要的行动实现</w:t>
            </w:r>
            <w:r>
              <w:rPr/>
              <w:t>自己的</w:t>
            </w:r>
            <w:r>
              <w:rPr/>
              <w:t>生涯目标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识自我超越自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</w:t>
            </w:r>
            <w:r>
              <w:rPr/>
              <w:t>正确认识自我，正确剖析自我，恰当地评价自己的优缺点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在正确的基础上，不断超越自我，</w:t>
            </w:r>
            <w:r>
              <w:rPr/>
              <w:t>以谦卑的态度不断学习</w:t>
            </w:r>
            <w:r>
              <w:rPr/>
              <w:t>、</w:t>
            </w:r>
            <w:r>
              <w:rPr/>
              <w:t>以乐观的态度面对挫折</w:t>
            </w:r>
            <w:r>
              <w:rPr/>
              <w:t>，为走向社会打下良好的基础</w:t>
            </w:r>
            <w:r>
              <w:rPr/>
              <w:t>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祖国在我心中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向学生介绍有关祖国的一些知识，让他们知道我们的国家是一个伟大的国家，让他们以自己是一个中国人而自豪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爱国主义是中华民族的光荣传统</w:t>
            </w:r>
            <w:r>
              <w:rPr/>
              <w:t>，</w:t>
            </w:r>
            <w:r>
              <w:rPr/>
              <w:t>是推进中国社会前进的巨大力量</w:t>
            </w:r>
            <w:r>
              <w:rPr/>
              <w:t>，</w:t>
            </w:r>
            <w:r>
              <w:rPr/>
              <w:t>是社会主义精神文明建设的主旋律</w:t>
            </w:r>
            <w:r>
              <w:rPr/>
              <w:t>，</w:t>
            </w:r>
            <w:r>
              <w:rPr/>
              <w:t>也是培养社会主义接班人的基本要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的大学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大学新生在实现从中学生到大学生的跨越过程中</w:t>
            </w:r>
            <w:r>
              <w:rPr/>
              <w:t>，</w:t>
            </w:r>
            <w:r>
              <w:rPr/>
              <w:t>随着周遭环境的改变及自身素质的影响</w:t>
            </w:r>
            <w:r>
              <w:rPr/>
              <w:t>，</w:t>
            </w:r>
            <w:r>
              <w:rPr/>
              <w:t>心理上会产生急剧变化。大学新生能否及时调整心态</w:t>
            </w:r>
            <w:r>
              <w:rPr/>
              <w:t>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主动应对挑战</w:t>
            </w:r>
            <w:r>
              <w:rPr/>
              <w:t>，</w:t>
            </w:r>
            <w:r>
              <w:rPr/>
              <w:t>对于他们在大学期间的学习、生活的质量有着重大的影响</w:t>
            </w:r>
            <w:r>
              <w:rPr/>
              <w:t>，</w:t>
            </w:r>
            <w:r>
              <w:rPr/>
              <w:t>直接决定着大学教育是否成功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的专业有前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“三百六十行，行行出状元。”专业不分好坏，有的只是掌握与运用的程度。“态度对了，专业就能展现”（</w:t>
            </w:r>
            <w:r>
              <w:rPr/>
              <w:t>孙大伟：台湾广告教父</w:t>
            </w:r>
            <w:r>
              <w:rPr/>
              <w:t>，伟太广告董事长）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了解自己的专业、专业发展方向、社会需求等情况，创新观念，更好的发展自己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的未来不是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了解如何</w:t>
            </w:r>
            <w:r>
              <w:rPr/>
              <w:t>按照自己的资历条件找到一份合适的工作，达到与实现个人目标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</w:t>
            </w:r>
            <w:r>
              <w:rPr/>
              <w:t>真正了解自己，为自己定下事业大计，拟定</w:t>
            </w:r>
            <w:r>
              <w:rPr/>
              <w:t>未来</w:t>
            </w:r>
            <w:r>
              <w:rPr/>
              <w:t>的发展方向，根据主客观条件设计出合理且可行的职业生涯发展方向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世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立身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使学生明确诚信的含义，理解诚信对于学生自身发展和为人处世的重要意义</w:t>
            </w:r>
            <w:r>
              <w:rPr/>
              <w:t>；</w:t>
            </w:r>
            <w:r>
              <w:rPr/>
              <w:t>使学生崇尚诚信，把诚信作为同学之间、师生之间、家庭成员之间相处的基本原则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使学生认识到诚信对于人生的重要性，培养诚信的良好道德品质，从身边的每一件小事做起</w:t>
            </w:r>
            <w:r>
              <w:rPr/>
              <w:t>，</w:t>
            </w:r>
            <w:r>
              <w:rPr/>
              <w:t>考试不作弊、作业不抄袭等</w:t>
            </w:r>
            <w:r>
              <w:rPr/>
              <w:t>，</w:t>
            </w:r>
            <w:r>
              <w:rPr/>
              <w:t>并将诚信融入日常生活中的每一件小事，真正做到诚实守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758" w:right="1758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3:00Z</dcterms:created>
  <dc:creator>User</dc:creator>
  <dc:description/>
  <cp:keywords/>
  <dc:language>en-US</dc:language>
  <cp:lastModifiedBy>LENOVO</cp:lastModifiedBy>
  <dcterms:modified xsi:type="dcterms:W3CDTF">2011-08-22T01:23:00Z</dcterms:modified>
  <cp:revision>53</cp:revision>
  <dc:subject/>
  <dc:title>《感恩的心》 主题班会活动方案</dc:title>
</cp:coreProperties>
</file>