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sz w:val="32"/>
          <w:szCs w:val="32"/>
        </w:rPr>
        <w:t>校 园 文 明 巡 查 安 排 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3"/>
        <w:gridCol w:w="1440"/>
        <w:gridCol w:w="3960"/>
        <w:gridCol w:w="1080"/>
        <w:gridCol w:w="1440"/>
        <w:gridCol w:w="4140"/>
        <w:gridCol w:w="900"/>
      </w:tblGrid>
      <w:tr>
        <w:trPr>
          <w:trHeight w:val="6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耿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7758464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、李锐、宋磊、丁小飞、刘晨、张运腾、赵浩、王康、陈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6851925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岚、刘爱萍、黄梅、杨风良、孙权、滕柯、陈进、郭威、张玉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装饰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葛志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9522664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、李彦江、史丽君、钱振、魏怀宇、马良、李家柱、刘圆圆、吴燕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7052068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斌、冯郁馨、陈杰荣、张京涛、吴闯、季阳、郭文强、王芳媛、祝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9521197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、虞莉、吴浩、孟夏夏、王志勇、张召、李文龙、陈瀚彬、陈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杨世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6151109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厚思、王正扬、杨海波、胡荣富、黄璜、韩鹏鹏、陈红、濮阳定华、嵇慧敏、朱振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996921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国琴、吴明浩、郝勇、王小刚、张斌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于健、张洵、李伟男、郝永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铁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51500867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柏、吴文辉、王凤清、王乐、蒋桃、翟亚坤、秦占福、袁立峰、韩小飞、司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留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87515196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庆鸾、郑孝闽子、白金一、张吉桃、武宏亮、肖宇、高全、顾赟、张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5996921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大勇、张辛、朱敏、徐蓉蓉、袁丹丹、刘思雨、苏雨晨、陈文操、仇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基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志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9521197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涛、张贯中、孙祯宇、马婷婷、李亚丽、周春江、陈秋迪、杜晨翠、周佳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3815309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李斌、米珍、吴杨、刘萍、鹿优优、申雅晴、武小明、李越、邵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盛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涛、李国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衡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052089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厚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51028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世柏、王庆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2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6775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31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56:00Z</dcterms:created>
  <dc:creator>LENOVO</dc:creator>
  <dc:description/>
  <cp:keywords/>
  <dc:language>en-US</dc:language>
  <cp:lastModifiedBy>User</cp:lastModifiedBy>
  <cp:lastPrinted>2011-03-14T17:49:00Z</cp:lastPrinted>
  <dcterms:modified xsi:type="dcterms:W3CDTF">2011-03-29T01:15:00Z</dcterms:modified>
  <cp:revision>73</cp:revision>
  <dc:subject/>
  <dc:title/>
</cp:coreProperties>
</file>