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bidi="ar"/>
        </w:rPr>
        <w:t>2</w:t>
      </w:r>
    </w:p>
    <w:p>
      <w:pPr>
        <w:pStyle w:val="Style15"/>
        <w:widowControl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11111"/>
          <w:kern w:val="2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11111"/>
          <w:kern w:val="2"/>
          <w:sz w:val="36"/>
          <w:szCs w:val="36"/>
          <w:lang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111111"/>
          <w:kern w:val="2"/>
          <w:sz w:val="36"/>
          <w:szCs w:val="36"/>
          <w:lang w:bidi="ar"/>
        </w:rPr>
        <w:t>优良学风示范班”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22"/>
          <w:szCs w:val="30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2"/>
          <w:szCs w:val="30"/>
          <w:lang w:val="zh-CN" w:eastAsia="zh-CN" w:bidi="ar"/>
        </w:rPr>
        <w:t>学院：                 班级：               总人数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181"/>
        <w:gridCol w:w="1410"/>
        <w:gridCol w:w="1701"/>
        <w:gridCol w:w="1697"/>
      </w:tblGrid>
      <w:tr>
        <w:trPr>
          <w:trHeight w:val="53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项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目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评估指标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分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 xml:space="preserve"> </w:t>
            </w: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班级自评分数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宋体"/>
                <w:kern w:val="2"/>
                <w:sz w:val="28"/>
                <w:szCs w:val="30"/>
                <w:lang w:val="zh-CN" w:bidi="zh-CN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30"/>
                <w:lang w:val="zh-CN" w:bidi="zh-CN"/>
              </w:rPr>
              <w:t>学院评估分数</w:t>
            </w:r>
          </w:p>
        </w:tc>
      </w:tr>
      <w:tr>
        <w:trPr>
          <w:trHeight w:val="539" w:hRule="exact"/>
        </w:trPr>
        <w:tc>
          <w:tcPr>
            <w:tcW w:w="1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书记、院长重视、参与班级工作情况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分）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开展讲座（报告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  <w:lang w:bidi="ar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主持主题班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bidi="ar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深入宿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bidi="ar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深入课堂听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bidi="ar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帮助特殊或困难学生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班级学生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综合表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)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政治理论学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遵守校纪校规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24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文明修养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 w:ascii="宋体" w:hAnsi="宋体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24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集体观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24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班级建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24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主题班会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95" w:before="0" w:after="280"/>
              <w:ind w:left="0" w:right="0"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班级学风情况</w:t>
            </w:r>
          </w:p>
          <w:p>
            <w:pPr>
              <w:pStyle w:val="Style15"/>
              <w:widowControl/>
              <w:spacing w:lineRule="atLeast" w:line="495" w:before="280" w:after="0"/>
              <w:ind w:left="0" w:right="0" w:first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)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考试成绩及格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30"/>
                <w:lang w:bidi="ar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奖学金获得率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30"/>
                <w:lang w:bidi="ar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英语等级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30"/>
                <w:lang w:bidi="ar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计算机等级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附加分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)</w:t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科技创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其他比赛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FFFFFF"/>
              </w:rPr>
              <w:t>.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539" w:hRule="exact"/>
        </w:trPr>
        <w:tc>
          <w:tcPr>
            <w:tcW w:w="1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0"/>
                <w:lang w:bidi="ar"/>
              </w:rPr>
              <w:t>干部任职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  <w:lang w:bidi="ar"/>
              </w:rPr>
              <w:t>合 计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0"/>
                <w:lang w:bidi="ar"/>
              </w:rPr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FFFFFF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FFFFFF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9:00Z</dcterms:created>
  <dc:creator>Miss.S</dc:creator>
  <dc:description/>
  <dc:language>en-US</dc:language>
  <cp:lastModifiedBy>Miss.S</cp:lastModifiedBy>
  <dcterms:modified xsi:type="dcterms:W3CDTF">2020-04-24T01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