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bidi="ar"/>
        </w:rPr>
        <w:t>4</w:t>
      </w:r>
    </w:p>
    <w:p>
      <w:pPr>
        <w:pStyle w:val="Style15"/>
        <w:widowControl/>
        <w:spacing w:lineRule="auto" w:line="324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11111"/>
          <w:kern w:val="2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11111"/>
          <w:kern w:val="2"/>
          <w:sz w:val="36"/>
          <w:szCs w:val="36"/>
          <w:lang w:bidi="ar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111111"/>
          <w:kern w:val="2"/>
          <w:sz w:val="36"/>
          <w:szCs w:val="36"/>
          <w:lang w:bidi="ar"/>
        </w:rPr>
        <w:t>优良学风标兵班”答辩评分细则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一、事迹材料（共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25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分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事迹材料应真实、全面、具体地反映班级在学风建设、班级管理、创新能力等各个方面的优异表现，主题深刻集中、事迹典型感人、格调积极向上、语言质朴流畅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评委应根据以上几个方面结合答辩人回答问题情况酌情给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二、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PPT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展示（共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25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分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整体设计合理、环节紧凑、条理清晰、层次分明、重点突出、展示效果好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表现形式多样，内容展示声情并茂，真实可信，有说服力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材料详实，从班级实际出发，真实反映参评班级上一学期各方面情况，突出展示学风建设内容及成效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分）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评委应根据以上几个方面结合答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酌情给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" w:cs="黑体"/>
          <w:color w:val="000000"/>
          <w:kern w:val="0"/>
          <w:sz w:val="32"/>
          <w:szCs w:val="30"/>
          <w:shd w:fill="FFFFFF" w:val="clear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三、现场陈述（共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25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  <w:shd w:fill="FFFFFF" w:val="clear"/>
          <w:lang w:bidi="ar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讲普通话，声音洪亮，口齿清晰，语速语调适中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分）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表达自然、流畅、无明显停顿，语句通顺，措辞恰当，语言组织畅达 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思路清晰、逻辑性强、详略得当，重点突出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分）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富于激情，善于引导现场观众，肢体语言恰当、丰富，能够感染他人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评委应根据以上几个方面结合现场陈述情况酌情给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四、回答问题（共</w:t>
      </w:r>
      <w:r>
        <w:rPr>
          <w:rFonts w:eastAsia="黑体" w:cs="黑体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25</w:t>
      </w:r>
      <w:r>
        <w:rPr>
          <w:rFonts w:ascii="Times New Roman" w:hAnsi="Times New Roman" w:cs="黑体" w:eastAsia="黑体"/>
          <w:color w:val="000000"/>
          <w:kern w:val="0"/>
          <w:sz w:val="30"/>
          <w:szCs w:val="30"/>
          <w:shd w:fill="FFFFFF" w:val="clear"/>
          <w:lang w:bidi="ar"/>
        </w:rPr>
        <w:t>分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本环节限时三分钟，问题为开放性题目，主要标准：回答问题时吐词清楚，答题准确，说服力强；思路清晰，逻辑性强，运用知识的灵活性和辩论技巧；能够较好的控制好时间。</w:t>
      </w:r>
    </w:p>
    <w:p>
      <w:pPr>
        <w:pStyle w:val="Style15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非常满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、满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5-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、一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10-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、不满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5-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分。评委应根据以上几个方面结合答辩人回答问题情况酌情给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0:00Z</dcterms:created>
  <dc:creator>Miss.S</dc:creator>
  <dc:description/>
  <dc:language>en-US</dc:language>
  <cp:lastModifiedBy>Miss.S</cp:lastModifiedBy>
  <dcterms:modified xsi:type="dcterms:W3CDTF">2021-03-17T00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