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</w:p>
    <w:p>
      <w:pPr>
        <w:pStyle w:val="Normal"/>
        <w:suppressAutoHyphens w:val="true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江苏建筑职业技术学院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-202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学年</w:t>
      </w:r>
    </w:p>
    <w:p>
      <w:pPr>
        <w:pStyle w:val="Normal"/>
        <w:suppressAutoHyphens w:val="true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奖学金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三好学生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优秀学生干部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、学习进步奖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val="en-US" w:eastAsia="zh-CN"/>
        </w:rPr>
        <w:t>获得者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建造学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34"/>
        <w:gridCol w:w="907"/>
        <w:gridCol w:w="1083"/>
        <w:gridCol w:w="1288"/>
        <w:gridCol w:w="4670"/>
        <w:gridCol w:w="1199"/>
        <w:gridCol w:w="1723"/>
        <w:gridCol w:w="883"/>
      </w:tblGrid>
      <w:tr>
        <w:trPr>
          <w:trHeight w:val="62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兆永、张昊彦、王鑫鹏、牟廷杨、张博文、仲启杰、吴宏伟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张臣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博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牟延杨、王鑫鹏、张昊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昊彦</w:t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段鑫磊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许鹏、苏建华、马先胜、范佳明、张来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段鑫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许鹏、苏建华，张来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先胜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谭宇晨、王智远、朱守森、李嘉仪、、张紫薇、徐萌、封雪、倪璐婷、蒋学、董晓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智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谭宇晨、李嘉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海军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一品、黄鑫瑞、张航、刘智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智博、张一品、高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磊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钢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赛、姜英奥、韩杰、谢鑫、张文硕、刘宇明、王浩、张仔瑶、单瑞、崔金辉、李孙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赛、张文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文硕、姜英奥、王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浩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钢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晨、张耀美、王同轩、曾令云、漆荣钊、徐天琦、朱航、陈森、李冲、白金鹏、苗明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漆荣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耀美、李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冲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邓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星宇、刘兴、严宇翔、宋存磊、孟柯园、黄安婷、聂兆浩、孟庆哲、刘子俊、吴彬彬、陈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星宇、邓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聂兆浩、刘兴、陈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孟柯园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耿英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韵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倪孝然、周长春、孙冰、陈熙、曾凡恩、韩子信、陈天乐、刘长哲、刘畅、曹明宇、姜怡悦、魏兆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倪孝然、刘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韵尧、刘畅、曹明宇、耿英杰（学院推荐）、孙冰（学院推荐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魏兆禾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坤、汤帅、胡津豪、程逸飞、刘飞扬、赵航润、陈安乐、钱成伟、马焱骏、华子俊、晁凯、魏家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汤帅、魏家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晁凯、王坤、马焱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柳子旭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胡明琪、谢名倚、潘佳豪、董欣洋、谈添、管章良、范士玉、张杰、刘浩然、张子恒、郁文亮、廖成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谈添、董欣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潘佳豪、谢名倚、范士玉、张杰、胡明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潘佳豪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国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程诺、张顺兵、孙文博、赵子恒、马硕、吴朝晖、刘增、薛濬彦、仲维杨、潘巧林、高耀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仲维杨、潘巧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硕、刘增、高耀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汤国鑫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宗俊、姚凯、朱轩轩、曹建业、马家舜、王硕、宋锡朋、武玉泊、夏葳、姚志远、李昂、周鹏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宋锡朋、周鹏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家舜、姚凯、曹建业、宋锡朋（学院推荐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姚凯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昊泽、郝天赐、卢月恒、陈雨柔、罗苏琪、陈宇豪、吴巨星、王海鹏、袁嘉柽、汪翔宇、高铭杉、黄蔷薇、郭拓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卢月恒、张昊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郭拓拓、高铭杉、吴巨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昊泽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杨西灵、董玉文、施正楠、徐耀祖、张硕、吕康庄、李彦霖、宋云冲、乔文博、王晨、董时扬、谷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西灵、董玉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耀祖、谷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正楠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徐思雨、徐子俊、张赛赛、沈磊、吕宗耀、单义、陈贵阳、胡立业、于欣彤、李昕、张泽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于欣彤、徐子俊、李昕、单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赛赛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晏韬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池君宝、李非凡、曾凡杰、刘俊龙、宋天天、陆琪琪、李宇、许洋洋、魏宏陈、赵天祥、王佳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晏韬为、池君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非凡、陆琪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庄广宇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梦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陈曦、谢朋哲、党世忠、陈开钊、刘备、王严晨、盛中昊、顾畅、程喜新、李柯臻、李洪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梦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曦、李洪涛、张梦钵（学院推荐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严晨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詹子昂、赵长存、胡鹏、李鑫、张岩、曹诗鹏、赵硕、祁雪峰、侯钧涵、张宝露、李腾婷、许昊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侯钧涵、李腾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宝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潘超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陈甜甜、周逸萱、夏鹏高、周俊杰、满旭、赵阳、夏俊豪、郭子辉、徐颖楠、李敖、徐晨哲、郭崧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甜甜、周逸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满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昊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魏小轩、邢国帅、王孝祥、蔡鲲鹏、张成宇、王禹童、沈阳、陈乐乐、陈自豪、李想、何玺鹏、张发展、王之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沈阳、张发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鲲鹏、王孝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鑫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韩金朔、苗思远、孟永真、魏子凯、董兰健、徐瑞、肖骏鑫、王明松、申赟、刘鑫、李涛、贺子阳、周延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韩金朔、徐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董兰健、李涛、申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孟永真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彭陆勇、郑贵旭、张政篷、张仁和、赵安瑞、祁嘉杭、曹志、杨孝胡、王文旭、卓贝贝、郭澍浩、李永康、郝志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卓贝贝、张仁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彭陆勇、张政篷、杨孝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文旭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滕英杰、徐成博、宋培旭、郑佳宝、马金涛、何雨锋、汤琪瑞、王若囡、杨锦波、纪俊豪、苏宣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滕英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宋培旭、王若囡、苏宣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锦波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遥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若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力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陈佳苗、孙路洋、孙雅双、齐心蕊、高艺菡、刘雪、刘国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若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路洋、高艺菡、陈力杰、齐心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艾克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阿不都艾尼</w:t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孙梦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赵嘉懿、徐磊、孟赏、赵云龙、蔡田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孙梦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赵嘉懿、蔡田硕、徐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彭宇浩、刘然、施高峰、林枫、甄万全、蔡家辉、杨楚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林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甄万全、施高峰、蔡家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吕雪雅、王新宇、葛金明、李子怡、张婉婉、史梦维、马悦、张婉茹、刘雨、刘凡、赵秋桐、张子炜、李梓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马悦、刘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葛金明、张婉茹（学院推荐）、吕雪雅（学院推荐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梦芫、花道迎、姚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钢构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国威、赵伟杰、李子恒、刘亮、郭净齐、汪林轩、孔浩洋、陈晓雨、王煜淦、杨晴、孟冠儒、乔一凡、彭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赵伟杰、李子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晴、孔浩洋、汪林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钢构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崔延茹、刘俊杰、夏雨晴、闫顺齐、徐迅、冯康博、陈光柯、李梦星、孟川盛、董洪亮、李天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徐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冯康博、夏雨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钢构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恒宇、王梓棋、邵康、高泽林、刘宗昊、张康杰、白壹臣、陈泰甫、段钦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邵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王梓棋、李齐、白壹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芮鼎行、葛雨晴、郭智诚、刘澈、金硕、彭子创、朱鑫、胡良玉、李硕、孙玉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郭智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葛雨晴、金硕、彭子创、芮鼎行（学院推荐）、郭智诚（学院推荐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朱贺贺、司响、吴涛、李欣、解英杰、葛妍森、孙家乐、赵诣、韩雨阳、张洋大、殷晨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涛、韩雨阳、赵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姜杭，李心顺，陈科龙，谢政延，代江楠，刘舒畅，周鑫，李磊磊，田润禾、黄嘉磊、宋献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嘉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姜杭、代江楠、李心顺、黄嘉磊（学院推荐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蔡冬娜、李传发、高浩宇、王俊杰、高晨翔、耿嘉伟、杨宇博、李尚委、孙子麟、匡加贵、李元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传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俊杰、李传发、杨宇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庞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蕾、樊士豪、吴沂炜、杜立斌、黄禹博、王尚瑞、方懿、段景康、胡淏俣、葛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庞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蕾、葛洲、庞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之硕、邵一堃、甄奕名、刘洁莹、刘华润、谢磊、李子豪、陈述、文进涛、赵宇航、孙浩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之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华润、谢磊、王之硕、甄奕名（学院推荐）、邵一堃（学院推荐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纪森俊、王鹤霖、程子雨、杨启帆、刘子翔、张海洋、陈业文、程训武、朱永恒、吴相哲、王翰斌、关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吴相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纪森俊、陈业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赵家乐、徐冰禹、朱昱菘、黄程钰、黄东震、席得硕、赵婕宇、崔加豪、刘甜甜、马聪、邓子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家乐、刘甜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陈中原、张鑫宇、刘俸孝、张宗硕、杨彤、秦雨航、袁奥、陈李旭、张天奇、张振宇、周思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陈智、高海博、王远岭、杨宇轩、田硕、苏昱全、梁雨晨、刘硕、周龙琴、陈天峰、袁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智、周龙琴、刘硕、苏昱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马欣宇、仝羽遥、于诺宇、苏家宝、杨楷、陈帅、申轩、张政、王佳乐、董帅、王勇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欣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于诺宇、董帅、张政、申轩、马欣宇（学院推荐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遥测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装配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欣语、王啸川、陈露露、相雨、徐岩松、刘之谨、花甜甜、陈比德、朱仰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啸川、徐岩松、刘之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5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装饰学院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"/>
        <w:gridCol w:w="915"/>
        <w:gridCol w:w="1095"/>
        <w:gridCol w:w="1290"/>
        <w:gridCol w:w="4815"/>
        <w:gridCol w:w="1245"/>
        <w:gridCol w:w="1583"/>
        <w:gridCol w:w="961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特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校三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校优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进步奖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梦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郝文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梦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郝文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汪洋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贾思琪、苏永琪、纵璐阳、杨晨、丁姝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苏永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贾思琪、杨晨、纵璐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雨轩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室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圣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郝宇涵、李炯樊、李儒、刘艳、王琛琛、徐璟、杨文静、院旺、邵丽颖、陈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炯樊、杨文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院旺、张圣依，刘艳、李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夏新怡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室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紫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曹佳雯、王俪燕、丁雅欣、居洋、黄笑雨、高雅梦、李丽雯、张亦凡、邵以晨、祝献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俪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紫玉、张亦凡、曹佳雯、居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丽雯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室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薛莲、韩紫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雯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瑞琦、满亮、刘豫、苗文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韩紫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薛莲、马雯娜、满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清华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欣瑶、李梦如、祁雪纯、赵依彤、蔡洁文、蔡可乐、苟菊、刘天赐、邹洁雅、王琳娜、刘雨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依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祁雪纯、朱欣瑶、蔡洁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郁晨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梦然、马静、李萍、胡钧杰、顾嘉彦、孙瑛彩、曹锡媛、邵美娴、周碧红、蔡伟国、卢偲媛、苗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梦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静、李萍、孙瑛彩、胡钧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戴泽宇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宋婉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梦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韩莹莹、葛文瑄、卢芮萱、周洁如、王瑶、于秉玄、解保元、朱轩辰、魏浩楠、董英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梦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卢芮萱、韩莹莹、宋婉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轩辰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紫妍、王子文、欧思媛、吴雨璠、胡含含、张驰、汪林、杜佳慧、武桓宇、王钰迪、顾腾飞、邹秉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紫妍、胡含含、吴雨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浦洪铭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梁梦真、陈心茹、王远琼、薄雯丹、李秉聪、毛熙文、谭虎龙、赵文晗、伍淑艳、孙铭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梁梦真、陈心茹、王远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毛熙文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魏可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董芯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萌、黄礼婷、张利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佳文、李国超、李尚泽、武晗、孙佰惠、霍伟、赵相奕、刘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利欣、李国超、霍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魏可冉、李尚泽、赵相奕、黄礼婷、陈佳文、董芯岩、孙佰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武晗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文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圣玮、李佳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依彤、庞佳丽、王梦、邢瑞、杨正娟、王严、陈雨婷、许小狼、张紫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文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圣玮、蔡依彤、邢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孔超凡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范超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美琦、王宇豪、师传乐、殷露露、钱海诺、周婷慧、陈玉鸿、冯煜、江鑫、李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师传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范超冉、王宇豪、钱海诺、殷露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燕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梦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程俏俏、杨成、曹一凡、张洲国、张金言、吴迪、吴巧云、姜昊楠、胡思羽、王庆昊、刘镇嘉、蔺添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梦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程俏俏、杨成、曹一凡、张洲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敏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郝志鹏、王洪梅、朱紫嫣、郭涵昱、李光宇、黄靖、李宏娜、张韩、王世杰、刘筱莜、张珂盈、李馨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郝志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筱莜、李馨悦、张珂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熊俊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梓萌、李欣雨、张怡贤、李鑫、蔡永杰、孔晨晨、赵宇、方佳蕊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曹煜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梓萌、方佳蕊、张怡贤、李欣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钱育松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欣瞳、吴宇石、郭轩诚、周宇晨、孙俊雅、朱筱彤、赵翔宇、王彤洁、丁权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欣瞳、王彤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郭轩诚、吴宇石、孙俊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翔宇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古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亚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狄源、万缘、刘滢楚、周璐瑶、杨雨昕、翟子夏、范文博、王文敬、贾浩然、李安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滢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亚楠、刘狄源、杨雨昕、周璐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越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古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田楠、曾锦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宋璇、龙兰兰、牛佳琪、戴仁冉、宋宗桦、刘相汝、胡婉莹、王优美、王悦悦、朱亚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田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宋璇、曾锦程、戴仁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姚钧宝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罗芝兰、李赟、张千一、孙妍、占晴晴、赵鹏宇、佟思琪、史玉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千一、孙妍、占晴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静宣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芸娴、侯雨晨、马欣恬、翟宇晶、王丹阳、刘瑞雪、唐漫、李雪、杨士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芸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侯雨晨、马欣恬、翟宇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雪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家佳、袁嘉忆、叶玲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薛雨婷、吴升、胡恪、万彤彤、陈亚培、陈天宇、苗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苗露、陈亚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家佳、叶玲红、袁嘉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建成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古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焦长乐、王悦、周鑫杰、侯海洋、陈迪、李抖抖、王婷婷、王淼、闫若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侯海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焦长乐、周鑫杰、王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古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彦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贾雨濛、陈婧怡、尉奕晴、王蕊、朱扬国、陈雨露、杨寅玉、葛雨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婧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彦孜、贾雨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董芯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丽、陈艳桦、颜璐璐、丁歆然、江宁静、姚旭、徐素素、王威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丁歆然、陈艳桦、颜璐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悦、耿淑珍、张陈希、杜旻娜、马祥傲、陈兆辰、苏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耿淑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陈希、马祥傲、苏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美玲、贾爱邦、张雅婷、顾婉、孟鑫真、刘子文、朱子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美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贾爱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彦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伟、胡淑晗、齐梦真、张露译、谢婷婷、张宇、冯瑶瑶、赵媛、丁雨露、王惜羽、蔡楚、薛姗姗、田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彦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惜羽、齐梦真、胡淑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思彤、刘念、王亚东、徐涵迪、占雪认、赵梦蝶、秦若彤、华彬彬、蒋永兴、李显森、时鑫、郑瑞心、韦亚男、张铮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思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念、赵梦蝶、徐涵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牟文凡、周美玲、陈雨、渠寒雪、孙皓宇、高婉格、刘千千、刘啸、史经哲、王庆洁、张怀宇、张腾、张云颖、赵文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牟文凡、周美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文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侯玲玉、张博文、丁晓茜、黄鸣蕊、刘靖宇、杨梦杰、耿新春、冀禾苗、崔康佳、孙澈、冯天成、贾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文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丁晓茜、侯玲玉、张博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晶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泉波、游晴宇、庄彤、倪恩情、王浩然、高青松、程雅情、汪玉婷、李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浩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泉波、游晴宇、庄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丁琪钰、谷宁宁、朱丽莎、陈蕊、俞湘、陈媛、吴香玉、胡智欣、谢悦、王佳宇、王春秋、周佳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谷宁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丁琪钰、朱丽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韩旭﹑曹瀚文﹑马梦情﹑徐俊豪﹑李彤彤﹑周嘉瑄、任淑煊、王诗童、刘冉、华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俊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韩旭﹑曹瀚文﹑马梦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室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石如月、王露茜、彭婷婷、蔺芯琪、孟婉茹、刘奇远、刘盈辰、刘一波、胡雅欣、张静怡、范文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彭婷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石如月、王露茜、刘奇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室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壮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博、姚鑫苗、王梦茹、倪梦雨、刘懿萱、孙畅、查语欢、吴宁、倪嘉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壮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博、姚鑫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家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洁、厉澈璠、刘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fldChar w:fldCharType="begin"/>
            </w:r>
            <w:r>
              <w:rPr>
                <w:sz w:val="20"/>
                <w:kern w:val="2"/>
                <w:szCs w:val="20"/>
                <w:rFonts w:eastAsia="宋体" w:cs="Times New Roman" w:ascii="宋体" w:hAnsi="宋体"/>
                <w:color w:val="000000"/>
                <w:lang w:val="en-US" w:eastAsia="zh-CN" w:bidi="ar-SA"/>
              </w:rPr>
              <w:instrText xml:space="preserve"> = sum(B2:B38) \* MERGEFORMAT </w:instrText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kern w:val="2"/>
                <w:szCs w:val="20"/>
                <w:rFonts w:eastAsia="宋体" w:cs="Times New Roman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48</w:t>
            </w:r>
            <w:r/>
            <w:r>
              <w:rPr>
                <w:sz w:val="20"/>
                <w:kern w:val="2"/>
                <w:szCs w:val="20"/>
                <w:rFonts w:eastAsia="宋体" w:cs="Times New Roman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"/>
              </w:rPr>
              <w:t>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智能学院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0"/>
        <w:gridCol w:w="915"/>
        <w:gridCol w:w="1080"/>
        <w:gridCol w:w="1305"/>
        <w:gridCol w:w="4881"/>
        <w:gridCol w:w="1164"/>
        <w:gridCol w:w="1598"/>
        <w:gridCol w:w="932"/>
      </w:tblGrid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于子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彭思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欧正元、张紫晶、黄文萱、谢瑞桐、李锦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彭思康、欧正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于子深、李锦轩、黄文萱、张紫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昆</w:t>
            </w:r>
          </w:p>
        </w:tc>
      </w:tr>
      <w:tr>
        <w:trPr>
          <w:trHeight w:val="5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之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春楼、吴天祥、拾雨菲、许颖慧、王圣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春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之煜、许颖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詹晓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梦欣、胡欣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荟颖、苗佳霖、董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思桦、罗荣、刘晴、承轩、杨絮安、刘洁、张嘉瑜、何晶晶、梁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梦欣、胡欣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梁森、苗佳霖、刘洁、董灿、朱荟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麦迪娜木</w:t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焦浩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贤、梁莹莹、杜家珲、何淏、李雅心、杨茗琦、王郝晨、温奕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焦浩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贤、梁莹莹、杜家珲、何淏、王郝晨、李雅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淏</w:t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秦圣陶、杨慎鹏、王莉萍、闫晓琪、张心妍、肖秀文、刘俊杰、徐志伟、杜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秦圣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慎鹏、张心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慎鹏</w:t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鞠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娄梦云、韦梓涵、高煬、蔡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韦梓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鞠寅、高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波</w:t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小凯、沈浩、程元、焦文强、刘长远、杜家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小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沈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沈浩</w:t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浩鑫、郭宇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敦杰、张海峰、董若远、孟婷婷、杨晓科、戴柏杨、周洋、赵崇斌、杨景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浩鑫、孟婷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敦杰、张海峰、戴柏杨、赵崇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继玄</w:t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陆梦笛、李天杰、付凯、张广顺、张恒、王冠琦、王爽、王子铭、丁天让、包瑜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陆梦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付凯、王子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包瑜婷</w:t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崔仰德、陈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崔仰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浦</w:t>
            </w:r>
          </w:p>
        </w:tc>
      </w:tr>
      <w:tr>
        <w:trPr>
          <w:trHeight w:val="5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译文、吴雨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语欣、张子豪、蒋秉翰、魏梓豪、石柳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译文、吴雨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石柳清、胡译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丽萍</w:t>
            </w:r>
          </w:p>
        </w:tc>
      </w:tr>
      <w:tr>
        <w:trPr>
          <w:trHeight w:val="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耿雅丽、郑晓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欣荣、曹明君、武金渊、王宗琪、汪立能、薛皓天、陈义涛、郝天驰、周恒宇、周楚涵、张如鑫、闻中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郑晓荷、曹明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耿雅丽、赵欣荣、周楚涵、张如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义涛</w:t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杲宇天、江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清晨、金雨霏、范书琦、金政、柯琳红、刘茜蕾、孟令文、陆书慧、徐宇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杲宇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江悦、金雨霏、范书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给排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思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思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时欣羽、王延林、张君茹、望园园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董姝楠、曾一杭、宋雅茹、张益、谷伟雪、步润柳、张懿萍、高培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时欣羽、望园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董姝楠、曾一杭、步润柳、高培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魏莱、崔汉祥、岳皓云、别海涛、司慧敏、季旭、陈依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魏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郜沐宇、姜晓函、刘雨锋、王泽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郜沐宇、姜晓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郜沐宇、姜晓函、王泽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空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许柯、权智文、刘晨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许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许柯、刘晨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祖万宇、杜蕊、张双庆、管忠诚、祁胜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沈阳、李琪玉、尹新新、周雨洁、李承坤、张瀚文、魏久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祖万宇、沈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琪玉、杜蕊、祁胜男、李承坤、周雨洁、张双庆、祖万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宋雨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甜甜、袁梓超、周康俊、梁星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宋雨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宋雨泽、赵甜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益鸣、赵明阳、魏情缘、李仪、李雪、劳粲、孙雯、张兴东、栾春林、周学林、刘露泽、赵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益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魏情缘、孙雯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嫦、徐婉婉、申佳佳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阳、吕熠鸣、陈俊吉、侯涵硕、丁垚、苏珂颍、蔡昕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翟浩辰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嫦、徐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侯涵硕、苏珂颍、蔡昕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市政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彩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昕程、黄晨、王毅、夏颖、胡天麒、魏傲然、马贺、彭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彩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晨、胡天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青青、张颖、王晓岩、王雨若、于文慧、许婧怡、黄慧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青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青青、张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戴悦、谷云君、魏承信、刘一超、韦兵越、郝阳振、郑紫茹、刘娟、刘雅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魏承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戴悦、谷云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文瀚、王萌权、徐熠舟、王以玄、范志贤、白宇轩、王海臣、郭默、董珂昊、沙千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萌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文瀚、白宇轩、郭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杜文博、李天月、陈昭瑞、吉嘉乐、许同乐、吴善雨、朱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杜文博、李天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8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管理学院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7"/>
        <w:gridCol w:w="885"/>
        <w:gridCol w:w="1080"/>
        <w:gridCol w:w="1167"/>
        <w:gridCol w:w="4983"/>
        <w:gridCol w:w="1200"/>
        <w:gridCol w:w="1598"/>
        <w:gridCol w:w="908"/>
      </w:tblGrid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房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贾鸿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党红燕、再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布尔力斯别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党红燕、贾鸿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党红燕、贾鸿阳、再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布尔力斯别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监理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石琳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韩仲睿、申博文、于子博、周展宇、鲍俊豪、蒋凤蝶、王适文、王浩、胡海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于子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石琳琳、鲍俊豪、申博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戚健行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监理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郭佳仪、梁永奇、林益宣、闫欣宇、陈佳璇、张鑫、邓鸿举、张世豪、孙梦、侍湛清、李泽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佳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闫欣宇、张世豪、张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许杨、王圣翔、邵雅文、马子豪、马夫军、刘雯、李佳乐、黄浩天、高强、程雨阳、程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马夫军、程雨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许杨、程雨阳、王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成同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闫久乐、李馨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兆龙、张梓榆、夏亚蕊、王思琪、周恒、冯俊、范文帆、万育成、蔡志成、辛家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馨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梓榆、张兆龙、冯俊、闫久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浩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传智、朱星宇、严帅、韦礼辉、彭建、郑勇、高佳、贾国兴、杨笑宇、魏子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星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传智、徐浩明、严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华建航、常晓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孟凌志、张梦瑶、王兆基、杨翔铄、孟庆典、邬佩汐、张思慧、王将军、孟然、张益铭、葛金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邬佩汐、华建航、常晓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邬佩汐、张梦瑶、华建航、孟庆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姚傲雪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乔忆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丁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范子阳、王梧筱、耿雨欣、王丹、秦丹、黄诗皓、陈颖洁、张欣悦、张钦钦、刘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乔忆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耿雨欣、乔忆楠、王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吴雅妮、冯浩然、庄佳萱、周冰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青青、张雨、薛晶文、周楚楚、刘彦辉、王雨婷、楚欣、刘川、王雨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薛晶文、刘川、吴雅妮、庄佳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川、薛晶文、周楚楚、王雨薇、张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杨赛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鲍尚慈、郑琳琳、曹思雨、陆琪炜、周子纯、丁熙诺、何成国、张馨冰、林心蕊、卜乙珈、赵煜煜、张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杨赛、郑琳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鲍尚慈、曹思雨、陆琪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黄锦浩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史梦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耿唯直、吕子凡、杨梦雪、孙娜、王欣悦、王楠、施郦珈、吕梦梦、陈佳慧、赵雨晴、赵思钦、姬铭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史梦娟、杨梦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姬铭悦、王欣悦、吕梦梦、赵思钦、史梦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夫胜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韦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思晴、陈俊瑶、张梓琳、许冠昱、鹿恒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黄杉杉、毛烨兰、权思云、王志豪、翁筱晓、朱梦婷、张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韦力、陈俊瑶、张梓琳、翁筱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梓琳、许冠昱、翁筱晓、张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凡凡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燕、韩正义、许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赵雨诺、张灿、徐钟婷、邵禹齐、李梓蒙、朱新琦、周杰、周陈颖、彭俊姣、尚艺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燕、韩正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许巍、张灿、李梓蒙、韩正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旌校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陆前丞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黄悦悦、孟甜甜、张娜、钱鹏、王禹蓓、梁思思、吴文静、崔让让、吴冰、李伟阳、李杨、姜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陆前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陆前丞、黄悦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吴文静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韦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周浩、苏雨、李海玄、解晋、甘星若、李欣然、王思雨、张春慧、张榕珊、张榕珊、梁婉晴、戴婷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韦达、周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苏雨、李海玄、张春慧、王思雨、甘星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姚萌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段佳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胡文轩、苗雪、陈秋瑾、肖力鸣、耿硕、王钧燃、杨雅晴、郑春雪、田金茜、李亚楠、贾芸谦、张家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段佳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段佳奇、苗雪、陈秋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肖力鸣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马俊、袁宇航、陈南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弘扬、吴小为、付晓雨、孙梦想、苏思宇、林依晨、陈月艳、陶悦悦、丁大双、申思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马俊、袁宇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南、朱弘扬、付晓雨、苏思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宋雨婷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岳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郑英彭、袁雨晴、任新怡、胡博涵、李畅畅、司梓、张子怡、刘飞帆、姬研松、谭越、吕文臣、薛祖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胡博涵、李畅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岳傲、袁雨晴、郑英彭、任新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姬研松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毛梓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梓琪、顾佳瑶、解佩琪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铭杰、董丹妮、东施琦、黄家圆、李玉涵、刘雅祺、董文秋、董欣茹、张家惠、孙雪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解佩琪、孙铭杰、毛梓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顾佳瑶、毛梓君、刘雅琪、李玉涵、董文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钜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武琳蕙、陈妍君、成梦茹、薛千慧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锦、江欣雨、金慧祥、李双、刘含欣、刘金、王珺瑶、徐靖宜、刘佳悦、武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武琳蕙、陈妍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锦、李双、武悠、刘佳悦、徐靖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庄富程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宋鑫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范舒雨、张绪陈、吴羽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马静、冯胤祺、刘默含、郑亚东、张娇娇、韩欣欣、庞佳柔、范昊宇、韩锦华、邓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范舒雨、范昊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绪陈、马静、韩锦华、韩欣欣、宋鑫蕊、张娇娇、庞佳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开航</w:t>
            </w:r>
          </w:p>
        </w:tc>
      </w:tr>
      <w:tr>
        <w:trPr>
          <w:trHeight w:val="5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杨莹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温卫东、丁丰茂、闫柏祥、薛锦、赵申奥、陈新钰、徐町爽、谢佩颖、沈静、王雨彤、韩晓洁、武康乐、孙铭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闫柏祥、杨莹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温卫东、陈新钰、赵申奥、徐町爽、闫柏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谢佩颖</w:t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居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厚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新、赵文、朱靥靥、徐晨鹏、王震、吕思阳、李明悍、王琦慧、孟子煊、曹忠胜、孙晓、张凡、王沐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新、徐厚春、赵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新、孟子煊、居洋、王琦慧、李明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袁鹏程</w:t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房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赵奕帆、司滨溢、郑玉雪、邵旭升、姥雨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赵奕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司滨溢、赵奕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监理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许茹、胡重宇、苏诗怡、钱一行、董乾雨、赵远航、时孝恒、王梓怡、苏梦、孙棚科、林晨星、吕颜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胡重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胡重宇、许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监理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硕、裴子、马梦婷、欧浩楠、詹依凡、胡智博、冯瑞辉、郭蕊、孙伟、王俊杰、于思雨、唐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裴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蕊、葛兴茹、韩雪、苗丰硕、孙国晓、甄俊丞、刘笑宇、张梦纪、王文宇、许蓝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甄俊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蕊、韩雪、葛兴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帅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马际涛、林宗煦、李铭、许佳悦、王梦、王意、王之桦、李鹏鸣、赵政硕、夏梦慧、孙政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帅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帅奇、林宗煦、马际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魏嘉、张琪悦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韩明卿、李允鹏、闫子宣、刘魏、葛佳萱、施槿博、毛曦晗、阚甲恒、聂畅、厉全保、冯冠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阚甲恒、闫子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阚甲恒、李允鹏、葛佳萱、张琪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建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宋话宾、杨铭宇、徐琳婷、王余凡、张尉冉、杨子涵、厉政辉、沙品芝、朱曼容、王茂逸、张少杰、王炯、韩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宋话宾、杨铭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琳婷、王余凡、张尉冉、杨子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邵恺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任欣怡、朱玉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石赛帅、张琦、马许晨、李恒、郑雪婷、曹家春、韩金彤、刘晓宇、王美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邵恺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任欣怡、石赛帅、马许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解晓文、冯子琪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曦、赵雅婷、解梦琦、李萱、李雨濛、王雨晴、吴静怡、徐静雯、杨雨彤、尹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解晓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雨晴、尹令、吴静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索苗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吕鸿铭、袁思雨、袁雅楠、张笑笑、蔺玲珑、杜旋、陈嘉卉、乔馨冉、黎展、季梦琪、滕高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袁思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吕鸿铭、索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敦豪、马晓晓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苏东、陆苗、石明珠、赵奇迹、王赛群、魏佳艺、赵梓萌、王力冉、汪红颜、李晓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敦豪、陆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陆苗、汪红颜、赵奇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涂修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沙小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任天颖、吕思琪、赵玉祺、赵婧怡、赵潺、郭瑜、张思宇、梁进朵、李俏、刘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涂修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沙小琳、郭瑜、赵婧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欣宇、王璐瑶、张成宇、刘坤、徐敬芝、韦吉祥、张欣彤、王明政、王妙迪、张莉、张琳琳、张忠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琳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韦吉祥、王璐瑶、孙欣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晴、曹中雨、夏欣、王星宇、仲恒磊、薛雅莉、徐子柱、吴汪琦、董灿灿、周雨欣、胡砷、王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吴汪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子柱、李晴、吴汪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子建、朱解烨、王适雨、包苏丹、曹莉、蒋雯婧、张弢、张亚、李景月、董秋莹、朱琼、曹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蒋雯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包苏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郭子怡、陈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吴坤、李响、裴娅炜、陈柯潼、李艺萱、皇甫缓缓、张雨蒙、刘佳喻、张艺馨、朱建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郭子怡、吴坤、李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夏甜、丰加磊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敏、麦倩烨、伊秋燃、宋昕颖、章婷、杨晨悦、刘媛媛、吴园园、王煜恒、魏涛、付雨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魏涛、付雨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夏甜、丰加磊、刘媛媛、麦倩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杨涛、刘张杰、涂爱源、苗雨霞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郭方仪、张洁、曹子怡、葛依楠、丁琪瑶、戴恩慧、李文、崔嘉伦、王凡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张杰、丁琪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崔嘉伦、葛依楠、戴恩慧、李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昊东、刘庆耀、胡绪雯、郭欣慧、李贺、王志刚、唐艺凡、丁波、苏德权、魏裕溥、尹祥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昊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庆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曹友浪、金果、齐超、张艇、魏庆国、孙彤、钱姚根、张栋鑫、姚吉菲、徐阳、万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曹友浪、钱姚根、孙彤、魏庆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7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交通工程学院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5"/>
        <w:gridCol w:w="930"/>
        <w:gridCol w:w="1080"/>
        <w:gridCol w:w="1125"/>
        <w:gridCol w:w="4857"/>
        <w:gridCol w:w="1170"/>
        <w:gridCol w:w="1830"/>
        <w:gridCol w:w="848"/>
      </w:tblGrid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电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郑为先、郭梓健、张开达、许玥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远臻、侯森、王冉旭、单诗雅、张恒聪、朱一天、汪信光、郑超、戴康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许玥、王远臻、郑为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郑为先、王冉旭、单诗雅、朱一天、王远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传锦</w:t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宸辉、程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苏南、冯渝顺、甄越翔、周慧、李政轩、袁政、查君涛、孟涛、赵家壮、刘传银、张雨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冯渝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宸辉、李政轩、甄越翔、李苏南、周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宸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孟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厉虎、徐雨乐、侯盈成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祥、井宏兵、娄菲菲、孙康威、孟祥朋、熊崎辉、武治邦、王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孟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厉虎、王爽、侯盈成、李祥、井宏兵、李孟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熊崎辉</w:t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倪凯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袁典、夏振嘉、董鸿儒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兴琳、张子文、潘中奇、许鑫、朱嘉轩、刘天宇、张家伟、吕帅宏、鲁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倪凯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袁典、许鑫、刘兴琳、董鸿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董鸿儒</w:t>
            </w:r>
          </w:p>
        </w:tc>
      </w:tr>
      <w:tr>
        <w:trPr>
          <w:trHeight w:val="9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自豪、张宇豪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隆、刘维维、王泳敏、李鹏飞、赵心茹、曹新浩、祁苏豫、徐凯、李昱蓓、刘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自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隆、王泳敏、高自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鹿馨月</w:t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石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欣欣、田佳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雨欣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琬宁、徐珂、袁天玥、黄巧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石雨晴、田佳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婉宁、黄巧慧、田佳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戴子航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宣润、杨银燕、王佳文、曹淑洁、张露雨、田楠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佳文、朱宣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银燕、张露雨、朱宣润、王佳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心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龙飞、朱雨露、陶碧燕、王景、张苏皖、张美丽、石新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心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陶碧燕、张苏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卢新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雨贺、李志豪、李钦、徐壁清、徐诺、李文文、杨雨欣、刘家通、孟庆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壁清、赵雨贺、李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雨贺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钦、李志豪、杨雨欣、孟庆菲、徐诺、徐壁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瑞雪</w:t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恒、樊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博文、海浪、王建营、李旭、鲍传杰、程子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建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海浪、张博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同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庆龙、王彤、陈雨乐、谢慧鑫、徐领、丁双双、郑捷、刘力嘉、鹿向鹏、韩宏宇、苗佳临、卞俊祥、刘义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谢慧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领、杨同鹏、陈庆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子龙、陈磊、凡有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孟子洋、刘昊昊、段元元、张天宇、陈涛、胡永政、戚成博、乔威翔、刘延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子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磊、凡有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戚成博</w:t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笑生、潘闻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笑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潘闻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延、张琦、任昊滕、许贺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延、张琦、任昊滕、许贺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电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健博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沙蕊、孙阳、马子鹏、徐筱诺、邵子洋、位雨晨、王英杰、王科研、姜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健博、邵子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子鹏、徐筱诺、邵子洋、沙蕊、位雨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家豪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晓春、刘承乾、怀子旺、俞浩迪、张慧影、陈家雨、刘长帅、谢杨雪、刘俊成、戴子皓、王奕琳、李自豪、任禹全、李鑫宇、汪子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承乾、马晓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家豪、马晓春、俞浩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锦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韦克景、周宝钰、张新铭、姜烨、鲍徳仝、李泽鑫、张丁玺、王保荣、丁永乐、王文松、王苏坤、张龙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韦克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锦洋、周宝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尊凯、李乐、冯常春、孙宇航、周筱涵、杨响、王锡、陈怡霏、李微、张弛、姜艺恒、张俊杰、刘厚文、张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姜艺恒、杨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周赛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赢赢、刘业鑫、詹彬、赵保罗、笪新春、徐璨、薛天毅、窦阳阳、李彬昊、陈高智、黄凯、王东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赢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业鑫、徐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可欣、陈雨、刘晨、戚雪婷、刘思琦、张鑫、阚紫薇、李婉如、盛云婷、姜夏、王明影、马守泉、李嘉瑶、王傲、李文静、阚波、汤云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可欣、陈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雨、刘思琦、李婉如、阚紫薇、李嘉瑶、王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合情、郝高洁、商婉茹、陈弘扬、蔡欣辰、李晶晶、沈晗雪、陈远航、李昕原、李佳欣、胡斐凡、张馨雅、张雨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欣辰、陈弘扬、李合情、商婉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商婉茹、李昕原、陈远航、陈弘扬、李合情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金楠、武子鹤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家正、王添宇、唐琳、肖淇、甘键超、裴旺达、许梓鹤、黄苏宁、邴贵曜、金柏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添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金楠、李家正、王添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郁瑷玮、胡广振、竹梦、张永钰、张新茹、刘坚强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博、吴祎晗、田梦竹、李涵旸、沈云瑞、徐振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新茹、竹梦、郁瑷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竹梦、郁瑷玮、胡广振、张新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凯、马新如、胡子航、郭仁康、高赛、路子豪、高子杰、曹誉腾、李文豪、程宇航、郝本鉴、王晓伟、黄诺、段亚宸、渠本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曹誉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郝本鉴、黄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路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雨壮、苏妍磊、姚明、刘苏卿、宋恒锐、王国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雨壮、刘苏卿、宋恒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智能制造学院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75"/>
        <w:gridCol w:w="885"/>
        <w:gridCol w:w="1020"/>
        <w:gridCol w:w="1200"/>
        <w:gridCol w:w="5078"/>
        <w:gridCol w:w="1072"/>
        <w:gridCol w:w="1644"/>
        <w:gridCol w:w="975"/>
      </w:tblGrid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子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庞瑞涛、申保顺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梓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鲁伟、高晴、田硕、戴文凯、周厚腾、郭永辉、王玉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子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申保顺、高晴、刘子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玺洋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马朋伟、孙紫妍、秦增坤、陶士马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杨桐纬、郭世诚、顾振杰、陈龙龙、康存磊、张锦涛、聂若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紫妍、秦增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杨桐纬、马朋伟、陶士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昶皓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唐孝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成垚、李健、童苓、何悦、陈晓雅、孙海鹏、田润洋、王保珅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峻锋、周厚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唐孝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成垚、童苓、陈晓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周雨欣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旭、王清维、姚可、洪越薪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胡家宝、徐长志、冯亚楠、薛铭洋、李轩羽、刘庭睿、单昊宇、朱弘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姚可、王清维、李轩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鱼博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杨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薛浩楠、徐伽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马维隆、蔡先赐、王镫庆、黄宏宇、马云峰、汪奇光、李德胜、胡家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蔡先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马维隆、杨颖、马云峰、王镫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董子阳</w:t>
            </w:r>
          </w:p>
        </w:tc>
      </w:tr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天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炜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雨晴、吴忠和、蔡承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传鹏、姜春、蒋娜娜、孙中洋、郭佳成、陈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天学、张炜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天学、孙中洋、姜春、郭佳成、蒋娜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蒋昌杰</w:t>
            </w:r>
          </w:p>
        </w:tc>
      </w:tr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董可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宋立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何雨蓉、张宗航、翁太诚、郑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许磊、姚卫卫、李梦梦、臧梦佳、张甜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宗航、许磊、翁太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宋立宝、许磊、翁太诚、董可发、李梦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姚卫卫</w:t>
            </w:r>
          </w:p>
        </w:tc>
      </w:tr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卓雨洁、刘子洋、朱雨坤、张广州、董志鸿、李涛、王严、刘国政、王东北、许津源、李长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卓雨洁、刘子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子洋</w:t>
            </w:r>
          </w:p>
        </w:tc>
      </w:tr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同智、高可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淳锴、谈宇超、钱佳龙、陶志雅、解容川、曹泽宇、刘翔、程万磊、李志恒、王磊、从万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高可楷、解容川、从万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曹泽宇、谈宇超、从万鹏、陈同智、解容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陶志雅</w:t>
            </w:r>
          </w:p>
        </w:tc>
      </w:tr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控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来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祖拉牙提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艾合艾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祖拉牙提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艾合艾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来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宋雨哲</w:t>
            </w:r>
          </w:p>
        </w:tc>
      </w:tr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控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紫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紫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田凯峰、张苇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黄从俊、曾汝杰、朱守旺、张正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苇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田凯峰、黄从俊、张正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曾汝杰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俊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林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郝雍栋、鹿东东、沈紫祥、赵一诺、韩子豪、孙展、林善聪、程开旭、徐李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俊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林、赵一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任坤梁</w:t>
            </w:r>
          </w:p>
        </w:tc>
      </w:tr>
      <w:tr>
        <w:trPr>
          <w:trHeight w:val="5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沈嘉伟、孙永洋、罗瑞清、路展、李翔宇、朱宏博、周岩、程丽莹、王传鑫、张天姿、郑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翔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周岩、王传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之文</w:t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金轶、杨亚钦、肖志翔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金川、曹景坤、张志鹏、杜存壮、赵家乐、曹学武、宁炳杰、王龙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肖志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金轶、杨亚钦、曹景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杜存壮</w:t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制社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龚慧、秦飞飞、王宇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立鑫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周鑫源、张泰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立鑫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周鑫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玉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31" w:leader="none"/>
                <w:tab w:val="center" w:pos="17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翟昱博、吴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翟昱博</w:t>
            </w:r>
          </w:p>
        </w:tc>
      </w:tr>
      <w:tr>
        <w:trPr>
          <w:trHeight w:val="9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牛时政、冯翔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水明生、任子博、杨宇欣、陈旭峰、孙超前、董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牛时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陈威、董杨、冯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安磊</w:t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姜昆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吕奇、郭维凯、冯艺博、赵宗明、昊天、贺天瑞、邵明娜、张硕、胡棉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姜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姜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良举、成翔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魏光哲、郝淼、陆士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豪、涂津诺、刘其炎、高昌盛、吴奕霖、宋欢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良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徐良举、刘其炎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en-US" w:bidi="ar"/>
              </w:rPr>
              <w:t>涂津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宇欣、郑秋霜、刘欣茹、姚嘉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黄成李、倪宏骏、魏康、王兆炜、李天赐、陈建文、钱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宇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朱宇欣、姚嘉伟、倪宏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郑宇欣、宣刘洋、邱伟毓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圆梦、陈赛圆、杜家乐、陈辛儒、王媛、李菲、汤嘉骁、姜钰煣、王苏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郑宇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郑宇欣、张圆梦、王媛、杜家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杨忠豪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智贤、孙亚茜、李政、邹佳辉、韩松、李阔、张加豪、薛雅雯、王延东、张庆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杨忠豪、韩松、李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韩松、李政、邹佳辉、孙亚茜、杨忠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姬怀粉、王欣宇、王梦瑶、王以琳、杨洪超、於勇衡、牛子杰、李琪、张旭、王闯、朱宇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姬怀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欣宇、王以琳、王梦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家润、董志峰、崔传雪、孙庆翔、郝复翔、胡雪岩、高宇翔、韩嘉晨、耿可、李祥瑞、鹿子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家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4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任心雨、贾皓斌、姚博、赵德龙、周腾、张国、石落实、王国强、涂慧含、周矗、贾宏宾、王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en-US" w:bidi="ar"/>
              </w:rPr>
              <w:t>鹏懿、王思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任心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嘉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李政、喻杰林、谢家驹、归纽圣琦、时发鑫、顾磊、周立平、顾铮韬、夏旻、何金阳、周邵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嘉伟、谢家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谢家驹、周立平、王嘉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控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张政、刘览、张林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览、张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哲萌、李运光、宋英东、李琳、乔海博、赵泽航、高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哲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宋英东、李琳、刘哲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闫赛赛、刘诚信、陈思、陈昱然、耿文宝、夏冬阳、靳苏杭、庞佳贺、卞良辰、沈朝、靳明馨、高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en-US" w:bidi="ar"/>
              </w:rPr>
              <w:t>名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闫赛赛、刘诚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刘诚信、陈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潘亚青、黎勇、武锦、汤茂帅、卢奕同、花爽、熊伟强、孙涌泉、封城霖、沈润、杨过、高雨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武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黎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冯英杰、高诚骏、刘致昂、郭至奇、聂子阳、崔春阳、黄俊杰、姬楹皓、郭兴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冯英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冯英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颖、石宇、胥梓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孙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2-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何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楠、辛相运、黄紫嫣、卜德雪、冯佳伟、郑凯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王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辛相运、何建王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0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信电工程学院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0"/>
        <w:gridCol w:w="729"/>
        <w:gridCol w:w="1251"/>
        <w:gridCol w:w="1140"/>
        <w:gridCol w:w="5055"/>
        <w:gridCol w:w="1140"/>
        <w:gridCol w:w="1545"/>
        <w:gridCol w:w="930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总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特等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校三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校优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进步奖</w:t>
            </w:r>
          </w:p>
        </w:tc>
      </w:tr>
      <w:tr>
        <w:trPr>
          <w:trHeight w:val="13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电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 w:bidi="ar"/>
              </w:rPr>
              <w:t>子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子涵、陈柯、刘慧慧、张成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珠、刘铭、黄启扬、杜佳琪、张书玉、蒋冬雪、王玉蓉、王照旗、侯宝军、陈怡、马鸣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子涵、张成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照旗、陈柯、刘慧慧、王玉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卓润泽</w:t>
            </w:r>
          </w:p>
        </w:tc>
      </w:tr>
      <w:tr>
        <w:trPr>
          <w:trHeight w:val="7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于杰</w:t>
            </w:r>
          </w:p>
        </w:tc>
      </w:tr>
      <w:tr>
        <w:trPr>
          <w:trHeight w:val="10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甜甜、王彪、宋琪凯、张洪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思璇、秦玉珊、王瑞宇、王贺、唐文静、包旭、许学林、缪永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思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宋琪凯、王瑞宇、何甜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贺</w:t>
            </w:r>
          </w:p>
        </w:tc>
      </w:tr>
      <w:tr>
        <w:trPr>
          <w:trHeight w:val="8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关星宇、彭艳欣、汪超、王俊杰、阮旭、杨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关星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彭艳欣、汪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俊杰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楷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崔高迪、张梦涵、荣培筱、成英、胡子涵、孟妍、厉诗雨、尚永魁、韩丰泽、代蓉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崔高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楷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荣培筱</w:t>
            </w:r>
          </w:p>
        </w:tc>
      </w:tr>
      <w:tr>
        <w:trPr>
          <w:trHeight w:val="5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高君迪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姚心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福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晓晓、殷圆生、徐逍建、王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姚心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福行、殷圆生、徐逍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晓晓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撒召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明军、段俊杰、张梦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魏欢欢、高鑫昕、刘乐乐、杨威、马宁、张驰、潘飞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蔡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段俊杰、刘乐乐、撒召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乐乐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钟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江梦晴、唐昱杰、陈家乐、张宇、郭瑞金、邵鹏、姚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钟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郭瑞金、邵鹏、姚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郭瑞金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廖誉、徐宏、郭世润、杨世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宇含、李梦林、穆躍、刘博文、王思宇、章庆辉、陈建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廖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世豪、刘博文、李梦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宏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姚正英、黄文政、晏育鑫、董鑫、杨菲、杜思苇、吕术翔、谢伟强、王晋兰、胡艳妮、武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晏育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姚正英、黄文政、胡艳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姚正英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袁寅松、余子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硕、刘西顺、杨语诺、史卓轩、王世豪、路鑫、蔡晨欣、王记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袁寅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余子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袁寅松</w:t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劲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旭、韩天方、李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劲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姜王杰、渠梦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姜王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姜王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朱钰阁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付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优、王佳佳、马伏新、胡明杰、陈佳丽、孙浩翔、朱宇航、王雪梅、王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伏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付铭、陈佳丽、王飞、孙浩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艺露、张恒恺、王腾、殷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艺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艺露、张恒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煜佼、汤梦雨、金萱、崔美轩、吴琼睿、张静、耿亚玲、季炳杨、于子仪、邹婷、陈浮、王浩、刘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煜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季炳杨、汤梦雨、金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焦思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闫熙渲、王艺、王书晴、魏先锐、赵盼、李栋、李昭、张依晴、周秉宇、丁瑶、石铭辉、蒋苏涵、杜天然、朱慧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闫熙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焦思龙、王艺、魏先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石晓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马宇成、李想、汪文泽、石亚柯、袁圆、周玉琴、赵子一、刘利霞、邱思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邱思童、刘利霞、石亚柯、石晓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夏瑞蓬、尹雪雪、翟梓妤、吴思雨、阚欣悦、杨喻茹、夏友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夏瑞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思雨、阚欣悦、杨喻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振宇、李璐鸿、董子杭、王瑞杰、孙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董子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璐鸿、王瑞杰、孙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明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明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建罡、张江安、杨金凤、魏永、蒋文静、王然、唐文朝、柏群、马楚楚、李唐艳、王思婕、王思淼、梁杰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建罡、柏群、王思淼、王然、唐文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立东、王楚含、张一凡、梁延雪、信嘉惠、盛书芳、李佳欣、赵宇虹、孙维业、宫洁、易书康、许嘉怡、马贺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维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立东、张一凡、盛书芳、信嘉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悦、李淼、王思源、马双双、刘紫亮、许博荣、郝靖怡、吴荣豪、王政宏、张运宝、吴梦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许博荣、郝靖怡、李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亚欣、郝苏云、滕如正、郑卫平、杜欣展、赵阳阳、赵轶群、张瑾、周立莹、王旭、田文静、翟恒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杜欣展、郝苏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康、王云、邹笑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茆可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唐淑琪、高佑佑、杨心怡、王志慧、张维鑫、梅灿、曹方昱、张毅、王爱萍、徐静怡、张云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曹方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茆可心、杨心怡、徐静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凯翔、齐之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岳浩文、张志辉、李伟康、路子昊、白汉晓、陈晓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凯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齐之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艺术设计学院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05"/>
        <w:gridCol w:w="900"/>
        <w:gridCol w:w="1110"/>
        <w:gridCol w:w="1155"/>
        <w:gridCol w:w="5182"/>
        <w:gridCol w:w="1028"/>
        <w:gridCol w:w="1395"/>
        <w:gridCol w:w="975"/>
      </w:tblGrid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特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校三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校优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进步奖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闫泉利、冯子怡、乔宗源、王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乔宗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闫泉利、姚子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冯子怡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皓铭、王浩楠、苗开玲、陈云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苗开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浩楠、陈云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云飞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谭惠匀、李亦璇、段茹玉、田林林、鲁元辉、桑子丁、杜尚萍、李小艺、杨雨晴、孙长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长基、杜尚萍、桑子丁、梁博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蒋玉龙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开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渠洪涛、韩悦、李荟莹、刘亚琴、郭嘉瑶、朱睿松、张欣蕊、李普天睿、孙鹏飞、周世辉、徐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王开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韩悦、孙鹏飞、徐薇、刘佳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普天睿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建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纪英浩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武晓蝶、曹潇璠、王畅、赵玉迪、柒咏宜、郝政凯、余廷婷、罗慧莉、杨美琪、胡晶涛、何思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纪英浩、武晓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曹潇璠、郝政凯、杨美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胡晶涛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敏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梦茹、张慈爱、黎雨椰、王莹、张星星、张会妹、王冰、马羽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黄敏睿、刘梦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慈爱、丁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锐</w:t>
            </w:r>
          </w:p>
        </w:tc>
      </w:tr>
      <w:tr>
        <w:trPr>
          <w:trHeight w:val="8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孙敬、解姝斐、刘亚丽、史静雯、郭淳、陈欣、潘豫兰、何一凡、赵夏欣、李向杰、赵乐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孙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解姝斐、李向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乔雪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娄杰、金梦影、赵仪文、王艺静、魏灵汐、阮珂心、刘堃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娄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金梦影、赵仪文、赵子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杨颜骏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赵梓彤、袁冠楠、李景秀、许艺凡、章璇、晏慧、李冰、冯秀英、李文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赵梓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李景秀、许艺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喻娇茹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雨欢、张凯、吴晨阳、周迎、魏斯奕、肖珂珂、李欣茹、颜浩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雨欢、颜浩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程京京、孙悦、陈枝、徐明雅、杜翔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程京京、陈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弈竹、蒋雨维、李欣梦、汪涵羽、安子欣、李林月、陈秋雨、赵雪彤、邵宇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陈弈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蒋雨维、邵宇强、刘娅婷、李林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煜、张诗然、乔靖惠、赵宇诺、廉舒心、侯玥、王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诗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煜、蒋鑫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动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茂莉、朱琳、王雪儿、刘娜、高艺榕、张艳红、刘家福、顾洁、杨超群、周厚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朱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茂莉、王雪儿、王嘉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动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武仪君、史雨荷、王前磊、任诚智、赵志豪、靳志豪、杭莉婷、陆燕松、郭子豪、范冬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王前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武仪君、任诚智、靳志豪、郭子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婧雯、徐逸诺、李广明、贾海涛、王琳茜、闫圆圆、李希男、黄睿羲、王明珠、李俊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王琳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李广明、闫圆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曾婉茹、董静怡、王嘉仪、靳修冉、李璇、江海洋、缪浩然、罗欢欢、石陆平、孙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曾婉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石陆平、罗欢欢、马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金晚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李嘉琦、吕康婷、马圣楠、董玲、张雨馨、陈佳敏、陆瑶、齐佳、邱泉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李嘉琦、吕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金晚秋、凌于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秦尚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胡志森、李孜怡、段昊琦、郭漫漫、郝佳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秦尚秋、李孜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胡志森、郝佳宏、段昊琦、陆嘉盛、苏佳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媒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吴张语、王宇晨、张雨茜、魏淑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吴张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王宇晨、张雨茜、胡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0"/>
                <w:szCs w:val="20"/>
                <w:lang w:eastAsia="zh-CN"/>
              </w:rPr>
              <w:t>合</w:t>
            </w:r>
            <w:r>
              <w:rPr>
                <w:rFonts w:ascii="宋体" w:hAnsi="宋体" w:cs="Arial"/>
                <w:b/>
                <w:sz w:val="20"/>
                <w:szCs w:val="20"/>
                <w:lang w:val="en-US" w:eastAsia="zh-CN"/>
              </w:rPr>
              <w:t>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经济管理学院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0"/>
        <w:gridCol w:w="900"/>
        <w:gridCol w:w="1110"/>
        <w:gridCol w:w="1170"/>
        <w:gridCol w:w="5190"/>
        <w:gridCol w:w="1075"/>
        <w:gridCol w:w="1557"/>
        <w:gridCol w:w="833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特等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二等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三等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校三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校优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进步奖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>2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淑贤、季依玲、唐子慧、王向蕾、孟小月、李媛媛、韩颖超、徐金银韩雨蒙、王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淑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唐子慧、韩雨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韩雨蒙</w:t>
            </w:r>
          </w:p>
        </w:tc>
      </w:tr>
      <w:tr>
        <w:trPr>
          <w:trHeight w:val="10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>2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栩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雨晴、张梦婷、赵欣燃、刘轩、刘紫菡、刘宇悦、赵佳骏、杨泽莹、王丹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栩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梦婷、赵欣燃、杨泽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叶子奕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钱佳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瑾钰、孙舒心、师永红、张凡、肖愿柳、孟姝、李金违、刘晓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钱佳慧、师永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瑾钰、刘晓晗、张凡、肖愿柳、李金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郭思佳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雨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时文素、赵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王荃、郭甜甜、孟静、史淼、吴晓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吴贝贝、王刚、彭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雨桐、时文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吴晓、郭甜甜、王刚、高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引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黄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迦南、张迎雪、胡舜尧、李陈洋、朱芯阅、郭士涵、张梦瑶、钟晴芸、孔刘国、刘玉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朱芯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迎雪、黄颖、李陈洋、孔刘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玉丹</w:t>
            </w:r>
          </w:p>
        </w:tc>
      </w:tr>
      <w:tr>
        <w:trPr>
          <w:trHeight w:val="8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娄宇权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肖翔、张媛媛、李静静、刘若云、范雅莉、高鑫颖、吕思如、徐妍、田雨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鑫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娄宇权、刘若云、范雅莉、肖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霍侦侦</w:t>
            </w:r>
          </w:p>
        </w:tc>
      </w:tr>
      <w:tr>
        <w:trPr>
          <w:trHeight w:val="13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思雨、方子丹、岳晓倩、王雨涵、闫婷、郑旭彤、吴思雨、汪淇、朱越、王阳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思雨、吴思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方子丹、岳晓倩、郑旭彤、朱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肖燕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思颖、段舒梦、韦雪、仝媛媛、燕潇、王红婷、刘奕彤、孟佳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红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段舒梦、仝媛媛、刘奕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汪志行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邱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齐纤纤、王悠羽、汪秀玉、魏艳艳、刘文静、孟丽娜、赵盈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孟丽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悠羽、汪秀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麦地娜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买买提江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佳欣、武英杰、桑晓晓、孙思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佳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孙宇含</w:t>
            </w:r>
          </w:p>
        </w:tc>
      </w:tr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孝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石艳姬、戴亦韵、吕凯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蔡珊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孝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戴亦韵、吕凯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石艳姬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席世俊、曹一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曹一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席世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曹运颖</w:t>
            </w:r>
          </w:p>
        </w:tc>
      </w:tr>
      <w:tr>
        <w:trPr>
          <w:trHeight w:val="5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杨凯涵、尹心愿、冯佳蕊、陈颖、王荣、曹晗、赵思雅、魏雨萌、李芸彤、袁梦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冯佳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魏雨萌、曹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曹晗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季狼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季狼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乔佳慧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于晶乙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范慧宇、卞兴运、孙楠、杨甜甜、李奕漩、代思雨、王怡飞、张雅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卞兴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于晶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迪力努尔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吾斯曼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璐、耿欣欣、陈佳瑶、李子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刘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耿欣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陈佳瑶</w:t>
            </w:r>
          </w:p>
        </w:tc>
      </w:tr>
      <w:tr>
        <w:trPr>
          <w:trHeight w:val="5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商社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商社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周璐璐、刁苏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商社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吕海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胡洁、李稳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韩雨馨、房文玉、李珍、</w:t>
            </w:r>
            <w:r>
              <w:rPr>
                <w:rFonts w:ascii="宋体" w:hAnsi="宋体" w:cs="宋体"/>
                <w:b w:val="false"/>
                <w:i w:val="false"/>
                <w:spacing w:val="0"/>
                <w:kern w:val="2"/>
                <w:sz w:val="21"/>
                <w:szCs w:val="21"/>
                <w:lang w:val="en-US" w:eastAsia="zh-CN" w:bidi="ar"/>
              </w:rPr>
              <w:t>刘佳佳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、梁林、周颖、杨采凝、夏雨晴、朱婉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李稳稳、房文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徐安娜、李喜梅、李如冰、唐慧、陈思洁、付贺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徐安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喜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徐畅、李梦凡、周瑞婷、姜丽、陈韵、李金秋、张圆圆、刘雅琪、邵雨珠、赵晴芸、谢莹莹、王卓妍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梦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徐畅、刘雅琪、邵雨珠、王卓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孙舒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胡子庆、刘鑫雨、孟苏函、李薇薇、李聪颖、佟枭阳、李满、王雪莉、蔡梦晓、邱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胡子庆、孟苏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孙舒畅、佟枭阳、李薇薇、刘鑫雨、王雪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艳琪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王思瑞、王盛情、张晨晨、赵浩林、丁一慧、伏文静、吕楠楠、刘淑娟、朱君涵、张楚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王思瑞、王盛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艳琪、张晨晨、赵浩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财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梁会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庄思雅、王梦然、甄永琪、王春蘅、刘翰文、李影影、魏聪、王梦蝶、李庆洁、张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梁会慧、刘翰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庄思雅、王梦然、王春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劭华、陈豪、崔雨蒙、贾丹宁、李正健、杨钰萌、胡娜娜、宋成旭、李惠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李正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杨钰萌、李劭华、陈豪、崔雨蒙、胡娜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黄星月、高思宇、李昀芸、葛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张梦寒、孙康宁、朱雯旭、朱宣谕、何鑫琪、李石头、郝艺雯、张绮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郝艺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张梦寒、孙康宁、朱雯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夏楚尧、季崔盈、张天赐、董晴阳、闫芯雨、孙义龙、李雯、高琦、李俞莹、潘益豪、徐潇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董晴阳、闫芯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孙义龙、高琦、季崔盈、夏楚尧、张天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姚婉晴、张子慧、郑雪、张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姚婉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2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赵浚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王乐娜、韩丹、冯寿芝、郑佳慧、王豪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赵浚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乐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 w:bidi="ar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 w:bidi="ar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 w:bidi="ar"/>
              </w:rPr>
              <w:t>21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 w:bidi="ar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 w:bidi="ar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eastAsia="zh-CN" w:bidi="ar"/>
              </w:rPr>
              <w:t>16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学生会、大学生自我管理委员会、大学生媒体中心、大学生心理协会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青年志愿者协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490"/>
      </w:tblGrid>
      <w:tr>
        <w:trPr>
          <w:trHeight w:val="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优干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徐晨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许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罗芝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文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孟丽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子涵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程宇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袁梓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立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仁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闫熙渲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赵夏欣、马俊、师传乐、胡晶涛、马夫军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丽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甘键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苗丰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思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李鹏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吕熠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聂子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吴善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刘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夏友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王志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刘茜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冯冠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吉嘉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孟鑫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望园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史梦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婉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李子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夏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思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李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孙壮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蔡欣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宋宗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赵晴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欣羽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石艳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魏斯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凯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王严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金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李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王文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吴晨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刘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袁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孙梦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夏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赵秋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鑫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婉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武琳蕙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李亚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范慧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徐凯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王阳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曾凡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史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李荟莹</w:t>
            </w:r>
          </w:p>
        </w:tc>
      </w:tr>
    </w:tbl>
    <w:p>
      <w:pPr>
        <w:pStyle w:val="Normal"/>
        <w:tabs>
          <w:tab w:val="clear" w:pos="420"/>
          <w:tab w:val="left" w:pos="2386" w:leader="none"/>
        </w:tabs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833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rFonts w:ascii="仿宋_GB2312" w:hAnsi="仿宋_GB2312" w:eastAsia="仿宋_GB2312"/>
      <w:b/>
      <w:kern w:val="2"/>
      <w:sz w:val="32"/>
      <w:szCs w:val="28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/>
      <w:b/>
      <w:bCs/>
      <w:kern w:val="2"/>
      <w:sz w:val="44"/>
      <w:szCs w:val="28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8"/>
    </w:rPr>
  </w:style>
  <w:style w:type="character" w:styleId="3">
    <w:name w:val="标题 3 字符"/>
    <w:qFormat/>
    <w:rPr>
      <w:rFonts w:ascii="仿宋_GB2312" w:hAnsi="仿宋_GB2312" w:eastAsia="仿宋_GB2312"/>
      <w:b/>
      <w:kern w:val="2"/>
      <w:sz w:val="32"/>
      <w:szCs w:val="2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" w:hAnsi="仿宋_GB2312" w:eastAsia="仿宋_GB2312" w:cs="Times New Roman"/>
      <w:kern w:val="2"/>
      <w:sz w:val="24"/>
      <w:szCs w:val="24"/>
      <w:lang w:val="en-US" w:eastAsia="zh-CN" w:bidi="ar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Mangal;Segoe Print"/>
    </w:rPr>
  </w:style>
  <w:style w:type="paragraph" w:styleId="13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14">
    <w:name w:val="普通(网站)1"/>
    <w:basedOn w:val="Normal"/>
    <w:qFormat/>
    <w:pPr>
      <w:widowControl/>
      <w:jc w:val="left"/>
    </w:pPr>
    <w:rPr>
      <w:rFonts w:ascii="宋体" w:hAnsi="宋体" w:cs="宋体"/>
      <w:kern w:val="2"/>
      <w:sz w:val="24"/>
      <w:szCs w:val="24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0:00Z</dcterms:created>
  <dc:creator>Miss.S</dc:creator>
  <dc:description/>
  <dc:language>en-US</dc:language>
  <cp:lastModifiedBy>Xiren</cp:lastModifiedBy>
  <cp:lastPrinted>2010-04-19T17:15:00Z</cp:lastPrinted>
  <dcterms:modified xsi:type="dcterms:W3CDTF">2023-11-20T01:21:44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4BCF20B014849AE991B417625A6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