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1285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级三好学生、优秀学生干部打分标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学习成绩：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特等奖学金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  校一等奖学金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二等奖学金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  校三等奖学金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素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文明修身成绩为优秀 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政治面貌为中共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组织的技能竞赛</w:t>
      </w:r>
      <w:r>
        <w:rPr>
          <w:rFonts w:ascii="仿宋" w:hAnsi="仿宋" w:cs="仿宋" w:eastAsia="仿宋"/>
          <w:color w:val="FF0000"/>
          <w:sz w:val="28"/>
          <w:szCs w:val="28"/>
        </w:rPr>
        <w:t>（协会组织的参照市级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国家级一等奖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   国家级二等奖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国家级三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   省级一等奖：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省级二等奖：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   省级三等奖：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市级一等奖：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   市级二等奖：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市级三等奖：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一类别技能竞赛不重复计算，只算最高档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专利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明专利：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前三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用新型：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前三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政府颁发的荣誉称号（协会颁发的得分减半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家级荣誉称号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    省级荣誉称号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市级荣誉称号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荣誉称号优干、三好、优团干、优团员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一荣誉称号不重复计算，只算最高档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发表论文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核心期刊  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  （前三）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省级期刊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  （前三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担任学生干部（省级三好学生加分减半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学生组织主席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    校级学生组织副主席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学生组织各部门部长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分   校级社团、协会负责人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学生会主席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分     学院学生会副主席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学生会各部门部长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学院社团、协会负责人 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班干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     担任多个职务不重复计算，按最高职务计</w:t>
      </w:r>
    </w:p>
    <w:sectPr>
      <w:headerReference w:type="default" r:id="rId2"/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X</dc:creator>
  <dc:description/>
  <dc:language>en-US</dc:language>
  <cp:lastModifiedBy>甜棣</cp:lastModifiedBy>
  <cp:lastPrinted>2017-04-19T09:04:00Z</cp:lastPrinted>
  <dcterms:modified xsi:type="dcterms:W3CDTF">2019-03-21T08:35:44Z</dcterms:modified>
  <cp:revision>24</cp:revision>
  <dc:subject/>
  <dc:title>“专转本”自主招生评选打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