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新生开学典礼暨军训动员大会座位分布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616966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64"/>
                              <w:gridCol w:w="1266"/>
                              <w:gridCol w:w="364"/>
                              <w:gridCol w:w="1440"/>
                              <w:gridCol w:w="348"/>
                              <w:gridCol w:w="1440"/>
                              <w:gridCol w:w="364"/>
                              <w:gridCol w:w="1266"/>
                              <w:gridCol w:w="348"/>
                              <w:gridCol w:w="126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8.05pt;mso-wrap-distance-left:9pt;mso-wrap-distance-right:9pt;mso-wrap-distance-top:0pt;mso-wrap-distance-bottom:0pt;margin-top:128.9pt;mso-position-vertical-relative:page;margin-left:10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64"/>
                        <w:gridCol w:w="1266"/>
                        <w:gridCol w:w="364"/>
                        <w:gridCol w:w="1440"/>
                        <w:gridCol w:w="348"/>
                        <w:gridCol w:w="1440"/>
                        <w:gridCol w:w="364"/>
                        <w:gridCol w:w="1266"/>
                        <w:gridCol w:w="348"/>
                        <w:gridCol w:w="126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2960</wp:posOffset>
                </wp:positionV>
                <wp:extent cx="616966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5"/>
                              <w:gridCol w:w="1214"/>
                              <w:gridCol w:w="1215"/>
                              <w:gridCol w:w="1214"/>
                              <w:gridCol w:w="1215"/>
                              <w:gridCol w:w="1214"/>
                              <w:gridCol w:w="1215"/>
                            </w:tblGrid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矿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信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市政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装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33.4pt;mso-wrap-distance-left:9pt;mso-wrap-distance-right:9pt;mso-wrap-distance-top:0pt;mso-wrap-distance-bottom:0pt;margin-top:164.8pt;mso-position-vertical-relative:text;margin-left:10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5"/>
                        <w:gridCol w:w="1214"/>
                        <w:gridCol w:w="1215"/>
                        <w:gridCol w:w="1214"/>
                        <w:gridCol w:w="1215"/>
                        <w:gridCol w:w="1214"/>
                        <w:gridCol w:w="1215"/>
                      </w:tblGrid>
                      <w:tr>
                        <w:trPr>
                          <w:trHeight w:val="2658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矿业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信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市政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装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看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86685</wp:posOffset>
                </wp:positionV>
                <wp:extent cx="6169660" cy="991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64"/>
                              <w:gridCol w:w="1266"/>
                              <w:gridCol w:w="364"/>
                              <w:gridCol w:w="1440"/>
                              <w:gridCol w:w="348"/>
                              <w:gridCol w:w="1440"/>
                              <w:gridCol w:w="364"/>
                              <w:gridCol w:w="1266"/>
                              <w:gridCol w:w="348"/>
                              <w:gridCol w:w="126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机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8.05pt;mso-wrap-distance-left:9pt;mso-wrap-distance-right:9pt;mso-wrap-distance-top:0pt;mso-wrap-distance-bottom:0pt;margin-top:211.55pt;mso-position-vertical-relative:text;margin-left:10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64"/>
                        <w:gridCol w:w="1266"/>
                        <w:gridCol w:w="364"/>
                        <w:gridCol w:w="1440"/>
                        <w:gridCol w:w="348"/>
                        <w:gridCol w:w="1440"/>
                        <w:gridCol w:w="364"/>
                        <w:gridCol w:w="1266"/>
                        <w:gridCol w:w="348"/>
                        <w:gridCol w:w="126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设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设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机电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机电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机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东看台</w:t>
      </w:r>
    </w:p>
    <w:sectPr>
      <w:type w:val="nextPage"/>
      <w:pgSz w:orient="landscape" w:w="16838" w:h="11906"/>
      <w:pgMar w:left="1440" w:right="1440" w:gutter="0" w:header="0" w:top="179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0:00Z</dcterms:created>
  <dc:creator>LENOVO</dc:creator>
  <dc:description/>
  <cp:keywords/>
  <dc:language>en-US</dc:language>
  <cp:lastModifiedBy>User</cp:lastModifiedBy>
  <dcterms:modified xsi:type="dcterms:W3CDTF">2011-09-02T01:13:00Z</dcterms:modified>
  <cp:revision>13</cp:revision>
  <dc:subject/>
  <dc:title/>
</cp:coreProperties>
</file>