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级新生入学教育一、二课程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4879"/>
        <w:gridCol w:w="2160"/>
        <w:gridCol w:w="146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内容及主讲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、装饰、信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教育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校教学管理解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教务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易美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校学生管理解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工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安全教育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保卫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礼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管、市政、机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教育一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校教学管理解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教务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易美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校学生管理解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工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安全教育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保卫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礼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建设、设备、矿业、经管、人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教育一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校教学管理解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教务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易美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校学生管理解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工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安全教育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保卫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礼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、装饰、信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教育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我来了，大学！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刘欣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转变角色，融入大学生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李国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与幸福共舞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如何快乐度过大学生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庆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礼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管、市政、机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教育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我来了，大学！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刘欣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转变角色，融入大学生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李国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与幸福共舞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如何快乐度过大学生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庆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礼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建设、设备、矿业、经管、人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教育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我来了，大学！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刘欣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转变角色，融入大学生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李国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与幸福共舞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如何快乐度过大学生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庆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礼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20:00Z</dcterms:created>
  <dc:creator>User</dc:creator>
  <dc:description/>
  <cp:keywords/>
  <dc:language>en-US</dc:language>
  <cp:lastModifiedBy>User</cp:lastModifiedBy>
  <cp:lastPrinted>2012-09-05T17:01:00Z</cp:lastPrinted>
  <dcterms:modified xsi:type="dcterms:W3CDTF">2012-09-05T09:17:00Z</dcterms:modified>
  <cp:revision>8</cp:revision>
  <dc:subject/>
  <dc:title>2012级新生入学教育一、二课程安排</dc:title>
</cp:coreProperties>
</file>