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</w:rPr>
        <w:t>附件</w:t>
      </w:r>
    </w:p>
    <w:p>
      <w:pPr>
        <w:pStyle w:val="Style15"/>
        <w:spacing w:before="0" w:after="0"/>
        <w:ind w:hanging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020</w:t>
      </w:r>
      <w:r>
        <w:rPr>
          <w:rFonts w:ascii="仿宋" w:hAnsi="仿宋" w:cs="仿宋" w:eastAsia="仿宋"/>
          <w:b/>
          <w:bCs/>
          <w:sz w:val="30"/>
          <w:szCs w:val="30"/>
        </w:rPr>
        <w:t>年辅导员培训日程安排表</w:t>
      </w:r>
    </w:p>
    <w:p>
      <w:pPr>
        <w:pStyle w:val="Style15"/>
        <w:spacing w:before="0" w:after="0"/>
        <w:ind w:firstLine="1506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05"/>
        <w:gridCol w:w="2490"/>
        <w:gridCol w:w="1686"/>
        <w:gridCol w:w="1960"/>
      </w:tblGrid>
      <w:tr>
        <w:trPr>
          <w:trHeight w:val="478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内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讲人（主持人）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星期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00-15: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班典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业园报告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开班典礼议程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30-17: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代中国高校大学生思想政治工作的创新发展与实践探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业园报告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人：王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：梁惠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星期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00-17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德树人是辅导员工作的根本任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业园报告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人：孙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主持人：梁惠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星期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00-17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立足岗位，做好两服务、三育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业园报告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人：沈士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主持人：梁惠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星期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:00-15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职业技能培训报告一（日常管理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业园报告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定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00-16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职业技能培训报告二（心理健康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业园报告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定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:00-17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验交流、总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业园报告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待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出参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另行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exact" w:line="560" w:before="280" w:after="28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40:00Z</dcterms:created>
  <dc:creator>User</dc:creator>
  <dc:description/>
  <cp:keywords/>
  <dc:language>en-US</dc:language>
  <cp:lastModifiedBy>blacksailor</cp:lastModifiedBy>
  <cp:lastPrinted>2020-10-28T16:34:00Z</cp:lastPrinted>
  <dcterms:modified xsi:type="dcterms:W3CDTF">2020-11-04T03:4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