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入学体检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21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各二级学院组织新生详细阅读体检须知，认真填写体检表（学院、姓名、性别、班级、有无既往病史等，并粘贴好照片），体检时请携带体检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二级学院按照上表相应的时间段以班级为单位，每小时安排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人左右分批进行体检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地点：学生一食堂南侧二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4:00Z</dcterms:created>
  <dc:creator>User</dc:creator>
  <dc:description/>
  <cp:keywords/>
  <dc:language>en-US</dc:language>
  <cp:lastModifiedBy>User</cp:lastModifiedBy>
  <dcterms:modified xsi:type="dcterms:W3CDTF">2011-08-26T01:09:00Z</dcterms:modified>
  <cp:revision>3</cp:revision>
  <dc:subject/>
  <dc:title>新生入学体检安排表</dc:title>
</cp:coreProperties>
</file>