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建筑职业技术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三好学生、优秀学生干部、学习进步奖、奖学金获得者名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建造学院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00"/>
        <w:gridCol w:w="984"/>
        <w:gridCol w:w="1386"/>
        <w:gridCol w:w="2167"/>
        <w:gridCol w:w="3383"/>
        <w:gridCol w:w="1283"/>
        <w:gridCol w:w="1567"/>
        <w:gridCol w:w="944"/>
      </w:tblGrid>
      <w:tr>
        <w:trPr>
          <w:trHeight w:val="6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力源、万盈盈、王聿杰、余骁、朱朋、旦增仁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盈盈、李亚蒴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力源</w:t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冼家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、吕安琪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、王欣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玉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星烨、马昊之、石宇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、石宇路（学院推荐）、王欣茹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宇路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国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芃、李思学、刘定明、王成贤、王甲伟、王培军、许文峰、杨明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国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云阶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昌江、胡创创、李诗、石祥宇、肖文赫、朱秋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秋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秋雨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梦婕、花姗、胡旭、刘国栋、徐峰、薛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国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泉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广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俊、冯懋、柳世林、杨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振、朱广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泉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曼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磊、张志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加利、王迅、吴大伟、吴昕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锡鑫、马浩斌、商文亮、拾妤妍、史超、胥贵龙、尹力、郑弘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贵龙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明远、杨昱、张蕊、张宇洋、张云哲、周祥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泉、杨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明远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桐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笑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启乐、夏宇泽、闫培洋、杨亦松、张苗、邹苏蒙、图尔荪如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托合提麦麦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苗、陈启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桐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培洋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经朝、宋昊、孙凌昱、张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经朝、宋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凌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洋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宇翔、董宇、韩晨、黄龄庆、焦紫阳、唐德康、王玉洛、肖悦、张腾一、张雪尔、张哲铭、朱兆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德康、肖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龄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小龙、时国文、王宝秋、王新春、吴柏、徐吉星、张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柏、李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怡、时国文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新春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子豪、侯泽常、胡斌、胡云鹏、马江南、牛智权、潘南男、徐鹏飞、尹刚刚、张争光、周子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兴、侯泽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天成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坤、魏明哲、许家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心亮、侯钧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朝旭、李嘉棋、林仙平、仝也、许涛、张淼、朱利升、盛宏宇、王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钧伟、仝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家硕、张淼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静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训豪、方志晗、侯岚森、芦康睿、王瑞、许伟、薛世伟、杨涛、周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健、芦康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世伟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青、魏子翔、尹宏宇、刘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译锋、白海洋、代心扬、董嘉耀、吕秋洪、蒲凤豪、夏世雨、张宇、朱广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宏宇、代心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秋洪、董嘉耀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勇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梦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权、梅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良凤、姚鑫、张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梦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鑫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立康、耿茶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硕、朱龙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一杰、杭一帅、何胜会、何泽华、李宗毅、刘尧琪、王恒、翟凯、朱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立康、耿茶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尧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羿慷、孙明宇、孙绪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其超、齐昊、董靖、张站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莹莹、余加杰、张涛、周翔、宗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站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羿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靖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、于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运旺、伏奔、郭子杰、韩志宇、刘丞晏、孙已权、王宇航、吴韩、吴豪杰、朱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运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丞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丞晏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满、陈宇航、段国懿、顾浩、倪成亮、谢心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、谢心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成亮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朋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新龙、高献峰、毛欣海、苗轩玮、孙楠、王宗琦、吴楠、徐路路、赵祥硕、朱芮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朋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浩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道翔、陈虎、沈陆恒、夏瀚、袁祺、张前、张腾、张晓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陆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鹏臻、季柏潮、孙傲雪、王雨、吴鑫杰、夏永舜、项飞杨、依马木尼牙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库尔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傲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永舜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飛宇、顾蔡雷、郭延硕、徐少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延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飛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蔡雷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9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装饰学院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"/>
        <w:gridCol w:w="983"/>
        <w:gridCol w:w="1377"/>
        <w:gridCol w:w="2117"/>
        <w:gridCol w:w="3417"/>
        <w:gridCol w:w="1400"/>
        <w:gridCol w:w="1416"/>
        <w:gridCol w:w="968"/>
      </w:tblGrid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等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三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优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任佳怡、陆幻茹、王佳欣、胡紫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晶、金倩、武宇轩、杜紫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任佳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佳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婉莹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静雯、郭玉琪、梁雨柔、辛晋华、王化雪、王小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乐丽、邓紫茹、蔡馨仪、张慧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玉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辛晋华、王小汇、蔡馨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玉琪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洋、刘敏、赵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晓环、孙毅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裕淇、罗佳鹏、张石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石磊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桠楠、李银万、曹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中慧、宋诗涵、孔小龙、阙丹玉、阮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桠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志、孔小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子晴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琳、梁娜、陈佳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子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佳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江彦谨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季洁、袁静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露宁、李婉莹、卜慧敏、许丽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露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卜慧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庚新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琪、赵梦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博闻、刘盛楠、陆云姿、郭健雨、薛舒予、丁杨、伏鹏程、李雅妮、李利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博闻、陆云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杨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云婷、马梦瑶、盖雨晴、孟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宗宇、丁艺佳、张婉婷、陈舒雨、苏荣文、朱中海、李慧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云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婉婷、李慧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梦瑶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晶莹、牛青松、赵紫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俊、曹慧淞、徐振华、徐浩森、张富辉、周悦、刘璇、曹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牛青松、赵紫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悦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易，刘帅文，杨超群，王燕，张楚，陈泽东，李士祥，冯龙飞，王诗琪，徐纤纤，马溪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帅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楚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欣昕、王靖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欣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靖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铮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雅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银洲、侯小鹏、辛成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新奥、姚鑫慧、彭飞、孙露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雅楠、辛成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新奥、侯小鹏、彭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彭飞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门雅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楠、张衡、沈子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萍儿、孙彩云、陈珂真、陈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门雅赛、张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沈子怡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泽慧、许智尧、赵亮、何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戴悦、徐守涵、陈慧娟、孙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智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泽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季实淼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钇婷、徐青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栋佳、王楠、仲林娜、叶箐、卢叶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栋佳、陈钇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叶箐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珍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守达、孙振洁、周品权、黄玮、田梓贝、王焕焕、刘姗姗、钱思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振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珍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钱思雯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姜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佳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、李雪倩、唐如一、李佳慧、金吉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佳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佳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钱坤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梦月、韩梦梦、刘子璇、马笑晨、刘宇、孙宇、王文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梦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梦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汪涛涛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思梦、周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金岭、夏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悦、张卿茹、杨子玉、杨钧皓、李建茹、陈宜萍、刘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金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钧皓、周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悦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怡、张雨婷、沈苗、孟楠、吕展鹏、李雯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艳、刘金金、秦真煜、左锋麟、李昱辉、王彧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秦真煜、张雨婷、沈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昱辉、徐艳、刘金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星宇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郜世萌、任萌、李鹏程、张晴樱、于颖琪、于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玥、孙莉、许卫、高欣茹、李浩杰、张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鹏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郜世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颖琪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吕梦君 、羊蓉、赵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川、何字娜、阮瑾、温文轩、王雪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馨悦、邵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吕梦君、温文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杨阳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可、高晓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晓艳、朱崔新、刘嘉惠、陈加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禺、程凤、季莹、孟湲荃、萨代提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奥斯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晓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嘉惠、孟湲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加明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智能学院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17"/>
        <w:gridCol w:w="1016"/>
        <w:gridCol w:w="1367"/>
        <w:gridCol w:w="2117"/>
        <w:gridCol w:w="3416"/>
        <w:gridCol w:w="1400"/>
        <w:gridCol w:w="1400"/>
        <w:gridCol w:w="943"/>
      </w:tblGrid>
      <w:tr>
        <w:trPr>
          <w:trHeight w:val="3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新旭、郑楠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荡、夏智祺、利智龙、季强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新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强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家辉</w:t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紫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欣彤、侯雪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雨凡、仇梦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欣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雨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侯雪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仇梦琪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晨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雨婷、王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欢欢、焦亦可、薛好乐、刘姜华、陈可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牟佳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姜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欢欢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本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涵、王耶、宋坤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隆正、孟克、刘舒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本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舒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雨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昊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俊儒、朱正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正翔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常伟、贾梦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张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常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梦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尹张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乐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辉、马乐乐、葛泓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卓恒、胡观健、马培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卓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芮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馨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晗、刘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馨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浩然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暖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文娣、薛子健、武春莲、魏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洋洋、张琪悦、许正婷、李硕涵、姬梦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文娣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李硕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小丹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康伟、张千辉、王召领、张思艳、黄思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杭杭、陈歆雨、宗彦冰、张轩、葛恒维、侯晨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康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千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召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思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冰</w:t>
            </w:r>
          </w:p>
        </w:tc>
      </w:tr>
      <w:tr>
        <w:trPr>
          <w:trHeight w:val="6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姝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赢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如、龚佳雯、毛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姝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赢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亚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如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晓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行健、刘祎璠、练琪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蓝岚、田恩庆、姚郑、胡睿、多吉（民族生）、洛松它西（民族生）、洛松西热（民族生）、松杰次仁（民族生）、多吉达娃（民族生）、洛松吉美（民族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晓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练琪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刘祎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蓝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田恩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薇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楚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、华振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晨旭、张彤、渠敬顺、张宇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楚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华振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子涵、王慧婕、宗嘉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婉琪、李志林、王路成、田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子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宗嘉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婉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李志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佩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管理学院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4"/>
        <w:gridCol w:w="1033"/>
        <w:gridCol w:w="1350"/>
        <w:gridCol w:w="2117"/>
        <w:gridCol w:w="3450"/>
        <w:gridCol w:w="1350"/>
        <w:gridCol w:w="1383"/>
        <w:gridCol w:w="972"/>
      </w:tblGrid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佳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梦琪、檀淑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金秀、许文艳、沈世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檀淑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梦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檀淑雯</w:t>
            </w:r>
          </w:p>
        </w:tc>
      </w:tr>
      <w:tr>
        <w:trPr>
          <w:trHeight w:val="5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雨婷、邓宇艳、李牧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牧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宇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田濡、生晗晗、侯梦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尤伟臣、刘亚玄、杨阳、杜宇航、王子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梦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阳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、冷初衡、朱晶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浩然、伏梦、古丽斯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尼牙子、茹格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浩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芊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豪、郎芳、朱莹、渠炜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森、于天雯、王文琦、黄强、周熙捷、吕子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芊惠、王文琦、渠炜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森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、常晋源、郎思雨、马晓飞、王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至莹、张嘉昂、郭泽生、梁建欣、曹津铭、杨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兵、赵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毅、马晓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浩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馨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雨心、王子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炜杰、黄景源、李英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馨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雨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喻宏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坦 、王怡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文欣、吴颖敏、张新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新旭、王怡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坦、喻宏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斯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颖、何巧迪、杨程茹、王星冉、曹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洋、张歆悦、陈思言、陈意月、王传婧、张一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斯琪、何巧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颖、杨程茹、陈意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洋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佳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乐、王子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芮、孙语桐、江若琳、庞紫怡、侯梦珂、余晟智、路楠楠、席辰辰、于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佳琦、侯梦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梦珂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颖、姚晴、王宇蝶、刘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巾斐、李如瑄、吴长傲、孙一丹、孙小茜、夏冰清、商文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如瑄、黄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冰清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宇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宏阳、卜书梦、王心悦、杨柳、李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钧茹、刘傲、鲍纬尔、吴佳凝、黄嘉玉、张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宇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钧茹、张琪、盛宇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卓举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致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治阳、李坤、卯凯文、张正一、李可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通、袁高雨、朱哲平、李雨晴、郭明思、权斐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治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致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中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金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家旺、王婵、李琦琦、李芋莹、曹宇、赵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继恒、李寒娜、沈畅、朱子璇、时雨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中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家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继恒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薇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子怡、王玉鑫、赵香香、郑红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欢共、张宗稳、李新浩、赵政、支欣雨、张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薇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宗稳、张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仇中潇</w:t>
            </w:r>
          </w:p>
        </w:tc>
      </w:tr>
      <w:tr>
        <w:trPr>
          <w:trHeight w:val="1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琰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彤、彭梦晨、陈欣欣、于平、孙涛、韩瑞瑞、周思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婉婷、薛正航、朱亚杰、陈家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琰帧、张婉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正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婉婷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利群、杨阳、孙艺、郭志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美琦、陆佳敏、燕梦、王澄澄、尹子晶、屈成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美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艺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姝君、顾人旗、李绮绮、刘依茵、庞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思彤、董洁、刘冰馨、李梦、王孝彤、李庆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绮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嫚嫚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天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紫薇、王傲、蔡雅琪、凌玮琦、郭畅、韩佳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天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紫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艺凡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芦星霖、尚思彤、高慧欣、龚舒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冠童、刘云涛、茅金陵、刘仁天乐、赵广通、吴昊、李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欣、茅金陵、王冠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冠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瑶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方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、李佳慧、王瑞可、陆安钦、尤辰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亚雯、郎久磊、李旭彤、江涵、魏冲、贾慧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、魏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佳慧、崔方亮、魏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郎久磊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侍凤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悦、张佳奇、杜巧云、曹绘雯、任佳欣、王雅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晋豫、吴靖、项茹苑、蔡宏轶、刘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侍凤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悦、张佳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靖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海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文龙、金文、王子贤、李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雅琼、施龙龙、贺莉雯、张馨月、高佳怡、王雪妮、吴佳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海蓉、金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龙龙、孔文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安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祝正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杰、辛雅翟、陈泽中、夏珍珍、邹梦萍、程林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卓、张逸凡、钱佳宁、代树欣、仲鹏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祝正楠、孙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辛雅翟、孙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玮华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敬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晴晴、武琳、王君、董小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欢、刘珊珊、校晨璐、聂紫瑶、徐婉晴、李家怡、陈雨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敬乾、陈欢、聂紫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晨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诺、刘士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法祥、徐杨、沙梦梦、薛阳、邓涵、张震宇、石歆玥、高靖、孙思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杨、陈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震宇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轩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彦、魏昊阳、杨金月、王馨瑶、彭杨、周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、莫文龙、丁星宇、阮余璐、吴龙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轩萌、董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、程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师家畅、文娟、吴盖、李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志强、孙晴、阙许晴、游甲、周星宏、朱星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星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令鑫</w:t>
            </w:r>
          </w:p>
        </w:tc>
      </w:tr>
      <w:tr>
        <w:trPr>
          <w:trHeight w:val="5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涛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雨、王子瑞、曹梦娜、宋赛杰、陶鑫、宋思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赛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旭</w:t>
            </w:r>
          </w:p>
        </w:tc>
      </w:tr>
      <w:tr>
        <w:trPr>
          <w:trHeight w:val="5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交通工程学院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9"/>
        <w:gridCol w:w="970"/>
        <w:gridCol w:w="1379"/>
        <w:gridCol w:w="2067"/>
        <w:gridCol w:w="3414"/>
        <w:gridCol w:w="1313"/>
        <w:gridCol w:w="1380"/>
        <w:gridCol w:w="868"/>
      </w:tblGrid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0"/>
              </w:rPr>
              <w:t>舒志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0"/>
              </w:rPr>
              <w:t>曹政、陈昊、洪卫、李奔、刘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建雄、张奔奔、彭允豪、罗大航、张尚义、李鹏程（民族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卫、蔚建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建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大航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兴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子悦、赵康旭、朱华山、王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、刘子鸣、罗东梅、王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、郭兴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子悦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承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月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世寒、张洋海、 叶荣年、严进豪、杨东升、莫逢逸、罗天健、卢敏松、艾麦提尼牙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艾麦尔（民族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承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月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东升</w:t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文昊、展冰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铂、董可壮、陈宜博、陈得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慧慧、王文亮、韩立坤、张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文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冰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冰洋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超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俊秀、李采珍、刘福水、田秋寒、赵志尚、潘继伟、董自轩、任文政、郭永琦、刘容池、闫湘楠、杨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俊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圣尧、赵志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田</w:t>
            </w:r>
            <w:r>
              <w:rPr>
                <w:rFonts w:ascii="宋体" w:hAnsi="宋体" w:cs="宋体"/>
                <w:sz w:val="20"/>
                <w:szCs w:val="20"/>
              </w:rPr>
              <w:t>秋寒</w:t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丰硕、刘家双、马靖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艺翔、李昀卓、夏卫朋、乔伟、黄梓展、栗正、李春阳、赵长城、王俊博、单梦阳、杨珊、郭晓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丰硕、支艺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艺翔、李昀卓、李丰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俊博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明恒、李子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戈宇浩、张子健、宋志明、郭宝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黎明、郭翔、黄保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戈宇浩、张子健、葛明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梦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龙、李伟、范冰冰、曹思琪、查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</w:t>
            </w:r>
            <w:r>
              <w:rPr>
                <w:rFonts w:ascii="宋体" w:hAnsi="宋体" w:cs="宋体"/>
                <w:sz w:val="20"/>
                <w:szCs w:val="20"/>
              </w:rPr>
              <w:t>、张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雨婷、吴佳纹、王含含、陈雪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梦琦、范冰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冰冰、沙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伟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芸、谢宇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雯雯、李楚楚、段绪欢、陶心如、吕林泽、温琳琳、高文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文莉、杨欣茹、鹿思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、杨欣茹、谢宇琼、温琳琳、王晓芸、姜雯雯、吕林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电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祥、刘硕文、王德诚、黄玉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俊华、晁帅、温子萌、常凯旋、余明昊、黄新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德诚、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张玉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张玉祥、黄玉晖、温子萌、</w:t>
            </w:r>
            <w:r>
              <w:rPr>
                <w:rFonts w:ascii="宋体" w:hAnsi="宋体" w:cs="宋体"/>
                <w:sz w:val="20"/>
                <w:szCs w:val="20"/>
              </w:rPr>
              <w:t>王德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祥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博方、周义森、邓子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义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子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子骏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宏伟、张晨子、陈长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晨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召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9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恩源、朱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智能制造学院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61"/>
        <w:gridCol w:w="1043"/>
        <w:gridCol w:w="1382"/>
        <w:gridCol w:w="2124"/>
        <w:gridCol w:w="3455"/>
        <w:gridCol w:w="1331"/>
        <w:gridCol w:w="1399"/>
        <w:gridCol w:w="854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尤涛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励之、李恩泽、杨宇轩、朱思潼、王登科、郝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星、阚祥祥、江昕桐、牟亚红、毛文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恩泽、杨宇轩、朱思潼、江昕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乐天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增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罗伟、王恒、胡净、冯晓航、王琳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卫、李康、孙陈、彭超、孙楠、郭芮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增增、王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康、邢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芮颇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广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成龙、潘坛、张拓、王琛、沈奥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文韬、董琪、封贺、张志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成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广奇、沈奥凡、张志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梦祥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雨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天森、钱俞丞利、李泉璋、蒋永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柏森、高彦奇、何鑫、蒋佳萍、刘培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雨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培振、钱俞丞利、李泉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段瑞欣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康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雷、刘泰吉、薛家威、孙浩洋、侯雄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涛、王鑫、楚遵恒、李元贞、于晓谣、王一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涛、于晓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泰吉、王鑫、侯雄飞、孙浩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一超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蔺衍仆、范书阔、朱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闫苏阳、刘畅、钱昊、伏天一、卓厚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臧增屹、刘向楠、刘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书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超、王玄玄、杜梦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玄玄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传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宇涛、尹召印、王文杰、赵昱翔、欧阳文通、孟信成、袁驰、孙牧尘、吕康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传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康进、王文杰、尹召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继鹏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玉奇、环海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韦佳欣、李洲、邓涵月、刘盛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祥、周臻艳、邰维杰、徐国轩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盛宇 、孙玉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涵月 、韦佳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蒋怀书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控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伟、胡英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家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英杰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器人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宝山、王凌风、谭宇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晓宁、刘锦辉、赵昱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宝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航、赵昱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谭宇翔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宇晨、朱艳昭、王云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芷瑄、闫琪、刘达、王杰、杨陈、刘利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宇晨 、张芷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利民、闫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笑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宇航、冯莫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代果、孙宇航、孙粤霖、李全民、杜东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胡诚诚、杜创、梁舒骏、秦明源、杨泽泽、蔡晓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明源、杜东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宇航、崔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诚诚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修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逸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彬、唐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逸轩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修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宇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雨欣、赵湘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雨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宇赫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小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兆旭、李彤、宋鹏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峰、王弘毅、徐汝楠、吴雨帆、李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欣、王弘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欣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信电工程学院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7"/>
        <w:gridCol w:w="1021"/>
        <w:gridCol w:w="1416"/>
        <w:gridCol w:w="2073"/>
        <w:gridCol w:w="3573"/>
        <w:gridCol w:w="1264"/>
        <w:gridCol w:w="1348"/>
        <w:gridCol w:w="890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荆小轩、魏一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新、石苏菲、蒲文亮、孙渝汶、陈玉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韫哲、包凯歌、张英昊、徐晓慧、李若希、金佳哲、刘子旭、张帅帅、梁路遥、旦正卓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一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苏菲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荆小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德胜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成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成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威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圣然、王长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晟娟、袁帅、居智业、陈重阳、高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圣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长远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潘志鹏、陈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子棋、罗运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百川、陆嘉鹏、耿一鸣、程海婷、冯娟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罗运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潘志鹏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承辉、刘瑞雪、张超、宋婉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宋婉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承辉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京龙、刘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白洁、滕丽、李万鹏、石俊、武亮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白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滕丽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益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加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乐、窦旭辉、于徐悦、杨家兵、代如六、司双冉、孟欣、冯文娟、徐云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益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窦旭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孟欣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宋月月、韩鑫、杨乐、杜天坤、徐欣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洁、郭鑫、孙康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欣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韩鑫、郭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旭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琦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星桥、杨文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丁毅、朱宾、李倩、曹鹏、刘宇、韩东、开力比努尔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阿布都热依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琦瑞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曹筱笛、睢书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姚欣雨、蒋雨露、朱欣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曹筱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欣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子豪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雪、曹丝雨、贾乾坤、秦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秦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陶妍</w:t>
            </w:r>
          </w:p>
        </w:tc>
      </w:tr>
      <w:tr>
        <w:trPr>
          <w:trHeight w:val="11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移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雪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赫立、张掮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清智、曹宇翔、高瑞、岳宇轩、韩晓丹、文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韩晓丹、高瑞、吴雪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清智、文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岳宇轩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移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乔谦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信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昊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悦、严德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吕明轩、邓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严德凯、高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昊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邓宇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信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康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世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航睿、黄盈盈、王佳晨、朱轩亚、任梦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黄盈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康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任梦莹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宋体" w:cs="宋体" w:ascii="宋体" w:hAnsi="宋体"/>
              </w:rPr>
              <w:instrText xml:space="preserve"> = sum(B2:B16) \* MERGEFORMAT </w:instrTex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446</w:t>
            </w:r>
            <w:r/>
            <w:r>
              <w:rPr>
                <w:sz w:val="20"/>
                <w:szCs w:val="20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艺术设计学院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44"/>
        <w:gridCol w:w="1028"/>
        <w:gridCol w:w="1399"/>
        <w:gridCol w:w="2124"/>
        <w:gridCol w:w="3535"/>
        <w:gridCol w:w="1234"/>
        <w:gridCol w:w="1399"/>
        <w:gridCol w:w="893"/>
      </w:tblGrid>
      <w:tr>
        <w:trPr>
          <w:trHeight w:val="7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卓、魏文杰、李采宾、郑学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美如、王乐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迪、李志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斌</w:t>
            </w:r>
          </w:p>
        </w:tc>
      </w:tr>
      <w:tr>
        <w:trPr>
          <w:trHeight w:val="6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雨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阳、耿琪、孙雨路、夏子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雨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阳、王超、吴子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超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娅敏、常慧聪、高月、付诗雨、刘佳妮、徐梓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娅敏、刘佳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月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琪、蔡珂珂、魏雪荣、陈玉嵘、张沁、武文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理朝、魏雪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崖设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厚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羽晗、王鑫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帆、胡丽婷、刘艳香、李靖卓、陈菲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羽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厚珍、王帅、段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涛</w:t>
            </w:r>
          </w:p>
        </w:tc>
      </w:tr>
      <w:tr>
        <w:trPr>
          <w:trHeight w:val="66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祥志、彭子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清杰、阚雨晴、史梦琳、蔡菲菲、羊星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子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祥志、羊星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清杰</w:t>
            </w:r>
          </w:p>
        </w:tc>
      </w:tr>
      <w:tr>
        <w:trPr>
          <w:trHeight w:val="87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佳娴、刘姿含、李紫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语嫣、见申奥、苗开林、张雪、李函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佳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欣、苗开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厉秋洁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少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雪、刘瑞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若晨、邱雪、肖晨曦、张喜妹、杨圣琦、孙佳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雨萌、洪子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少华、孟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晨曦、陈佳璇、赵保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芳芳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齐、张欣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梦兰、张淑敏、张施雨、于文静、涂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梦兰、赵宇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宇娜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淑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涵菱、张鑫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杰、阚贺香、胡雪倪、李海青、李珠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淑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涵凌、李珠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遇光</w:t>
            </w:r>
          </w:p>
        </w:tc>
      </w:tr>
      <w:tr>
        <w:trPr>
          <w:trHeight w:val="8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红颖、柯中豪、刁雨晨、薛迪、卓婷、朱陈雨菲、程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红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中豪、薛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鑫桐</w:t>
            </w:r>
          </w:p>
        </w:tc>
      </w:tr>
      <w:tr>
        <w:trPr>
          <w:trHeight w:val="103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章、杜文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媛媛、吴雨阳、张朱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宏元、薛雨、杜圣元、袁庆洋、孙美琦、吴灿、刘栋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文博、张朱硕、朱俊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子杰</w:t>
            </w:r>
          </w:p>
        </w:tc>
      </w:tr>
      <w:tr>
        <w:trPr>
          <w:trHeight w:val="45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经济管理学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8"/>
        <w:gridCol w:w="1038"/>
        <w:gridCol w:w="1352"/>
        <w:gridCol w:w="2093"/>
        <w:gridCol w:w="3459"/>
        <w:gridCol w:w="1203"/>
        <w:gridCol w:w="1368"/>
        <w:gridCol w:w="890"/>
      </w:tblGrid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总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特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一等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二等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校三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校优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进步奖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超、梁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嘉炜、魏心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雨晴、张路、刘佳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路、徐雨晴、魏心雨、刘佳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莹、</w:t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安吉、李金遥、张恒展、朱梓瑄、李紫妍、曾映雪、李萱、宋珊珊、何姝欣、袁铭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安吉、朱梓瑄、张恒展、李紫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婷婷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玉海、孙慧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子萌、任紫欣、汪佩佩、刘可可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小昀、李迪、张梦珍、刘雨、何欣、舒梦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子萌、尚玉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佩佩</w:t>
            </w:r>
          </w:p>
        </w:tc>
      </w:tr>
      <w:tr>
        <w:trPr>
          <w:trHeight w:val="1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欣雨、杨滢钰、李佳佳、陈逸儒、刘雯戎、张硕、黄曦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雪妮、高凯悦、李昱、厉婉茹、谷佳乐、刘保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逸儒、周欣雨、孙雪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厉婉茹、刘雯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若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佳一、王丽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方震、厉晓雨、李重庆、顾佳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星语、朱婷婷、石明惠、李媛媛、高奇、曹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重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奇、郑佳一、戚方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婷婷</w:t>
            </w:r>
          </w:p>
        </w:tc>
      </w:tr>
      <w:tr>
        <w:trPr>
          <w:trHeight w:val="10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田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松霖、王宣慧、王萍、刘梦蝶、刘宇、张甜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吉、王菲、闫雨晴、李晨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田依、王菲、王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松霖、葛吉、张甜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菲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林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晓晗、周蝶、赵文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勇龙、 刘俊龙、 杨岚淇、 董璇 、彭慧源 、罗珊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林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岚淇 、于勇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俊龙</w:t>
            </w:r>
          </w:p>
        </w:tc>
      </w:tr>
      <w:tr>
        <w:trPr>
          <w:trHeight w:val="7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、王飞鸿、朱诺言、郑昕睿、赵兴华、柳梓萱、杨芸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梓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</w:t>
            </w:r>
          </w:p>
        </w:tc>
      </w:tr>
      <w:tr>
        <w:trPr>
          <w:trHeight w:val="8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梦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星、赵心怡、张可新、庞慧、陈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振鹏、杨硕菲、徐明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星 、王梦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可新</w:t>
            </w:r>
          </w:p>
        </w:tc>
      </w:tr>
      <w:tr>
        <w:trPr>
          <w:trHeight w:val="6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艳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雨晴、何玲、董佳、闫凯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乐、朱涵坤、支炫、刘依婷、王悦怡、仲彩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涵坤、支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宇新</w:t>
            </w:r>
          </w:p>
        </w:tc>
      </w:tr>
      <w:tr>
        <w:trPr>
          <w:trHeight w:val="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雯静 、陈静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物流</w:t>
            </w:r>
            <w:r>
              <w:rPr>
                <w:rFonts w:eastAsia="宋体" w:cs="宋体" w:ascii="宋体" w:hAnsi="宋体"/>
                <w:szCs w:val="18"/>
              </w:rPr>
              <w:t>20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盛祥莉</w:t>
            </w:r>
            <w:r>
              <w:rPr>
                <w:rFonts w:ascii="宋体" w:hAnsi="宋体" w:cs="宋体"/>
                <w:szCs w:val="18"/>
                <w:lang w:eastAsia="zh-CN"/>
              </w:rPr>
              <w:t>、孟雅如、高清丽、张丽达、李月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留学生奖学金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语涵、宁文可、王坤、高士皓、张龙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冉、康佳莹、肖鸿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文可、王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鸿亮</w:t>
            </w:r>
          </w:p>
        </w:tc>
      </w:tr>
      <w:tr>
        <w:trPr>
          <w:trHeight w:val="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若晗、唐启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苏愉、王芳、庄斯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若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斯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鑫媛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洪岩、高玲、孙俪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、佘梦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韩洪岩</w:t>
            </w:r>
          </w:p>
        </w:tc>
      </w:tr>
      <w:tr>
        <w:trPr>
          <w:trHeight w:val="9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影、张晴、庄思俭、陈金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鹿影</w:t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长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陕、王雪东、殷秋杰、温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长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付长乐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昊、张莹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夏岐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（含留学生奖学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学生会、大学生自我管理委员会、大学生媒体中心、大学生心理协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490"/>
      </w:tblGrid>
      <w:tr>
        <w:trPr>
          <w:trHeight w:val="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优干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欣雨、郭玉琪、刘乐丽、温子萌、吕杭杭、石永纯、刘晓艳、张文欣、白洁、孙欢欢、邓宇、耿雪、朱陈雨菲、郭峰、朱梓瑄、李金遥、郑昕睿、郑栋佳、苗雅旋、陈可儿、郝雨奇、吕明轩、江涵、陈思言、于云婷、孙宇航、杜紫仪、高敬乾、李锐、赵政、于睿、左锋麟、许卫、秦真煜、张婉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3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rFonts w:ascii="仿宋_GB2312" w:hAnsi="仿宋_GB2312" w:eastAsia="仿宋_GB2312"/>
      <w:b/>
      <w:kern w:val="2"/>
      <w:sz w:val="32"/>
      <w:szCs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8"/>
    </w:rPr>
  </w:style>
  <w:style w:type="character" w:styleId="3">
    <w:name w:val="标题 3 字符"/>
    <w:qFormat/>
    <w:rPr>
      <w:rFonts w:ascii="仿宋_GB2312" w:hAnsi="仿宋_GB2312" w:eastAsia="仿宋_GB2312"/>
      <w:b/>
      <w:kern w:val="2"/>
      <w:sz w:val="32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Mangal;Segoe Print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0:00Z</dcterms:created>
  <dc:creator>Miss.S</dc:creator>
  <dc:description/>
  <dc:language>en-US</dc:language>
  <cp:lastModifiedBy>Miss.S</cp:lastModifiedBy>
  <cp:lastPrinted>2010-04-19T09:15:00Z</cp:lastPrinted>
  <dcterms:modified xsi:type="dcterms:W3CDTF">2022-10-19T03:22:14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F94E55C74E92A49299B5B80D3A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