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苏建筑职业技术学院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21-2022</w:t>
      </w:r>
      <w:r>
        <w:rPr>
          <w:rFonts w:ascii="宋体" w:hAnsi="宋体" w:cs="宋体"/>
          <w:b/>
          <w:color w:val="000000"/>
          <w:sz w:val="32"/>
          <w:szCs w:val="32"/>
        </w:rPr>
        <w:t>学年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三好学生、优秀学生干部、学习进步奖、奖学金获得者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建筑</w:t>
      </w:r>
      <w:r>
        <w:rPr>
          <w:rFonts w:eastAsia="黑体"/>
          <w:color w:val="000000"/>
          <w:sz w:val="30"/>
          <w:szCs w:val="30"/>
        </w:rPr>
        <w:t>建造</w:t>
      </w:r>
      <w:r>
        <w:rPr>
          <w:rFonts w:eastAsia="黑体"/>
          <w:color w:val="000000"/>
          <w:sz w:val="30"/>
          <w:szCs w:val="30"/>
        </w:rPr>
        <w:t>学院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44"/>
        <w:gridCol w:w="961"/>
        <w:gridCol w:w="1112"/>
        <w:gridCol w:w="1905"/>
        <w:gridCol w:w="4162"/>
        <w:gridCol w:w="1079"/>
        <w:gridCol w:w="1365"/>
        <w:gridCol w:w="875"/>
      </w:tblGrid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博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昊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昊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博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宇翔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鑫磊、苏建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立喜、张来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鑫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建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贺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耀威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起晗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蒋周满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乐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闫正浩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紫薇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董晓满、封雪、谭宇晨、王钰尧、王智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宇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紫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晓</w:t>
            </w:r>
            <w:r>
              <w:rPr>
                <w:rFonts w:ascii="宋体" w:hAnsi="宋体" w:cs="宋体"/>
                <w:sz w:val="20"/>
                <w:szCs w:val="20"/>
              </w:rPr>
              <w:t>满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潇、张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鑫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杰、姜英奥、李赛、汤茂坤、王思源、张岩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文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思源、张文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赛、王思源（学院推荐）、张文硕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茂坤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令云、耿一博、徐天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天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聂兆浩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威、邓鹏、冯强、黄安婷、刘子俊、孟柯园、孙培高、吴俊霖、严宇翔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刘星宇、刘兴、吴彬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彬彬、聂兆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鹏、吴彬彬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安婷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凡恩、王晨光、王韵尧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耿英杰、韩子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韵尧、韩子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韵尧、耿英杰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明宇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子旭、魏家璇、胡金鑫、马焱骏、孙中瑜、王坤、赵航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家璇、王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子旭、魏家璇（学院推荐）、胡金鑫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壮壮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士玉、高鹏飞、潘怡臻、王稳权、谢名倚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胡明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明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名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杰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汤国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文博、吴朝晖、薛濬彦、张顺波、仲维杨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刘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维杨、刘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增、汤国鑫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国鑫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炳琛、陆旭、马家舜、孙雨晴、王硕、武玉泊、夏葳、周鹏飞、赵兴友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吉琦演、姚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凯、吉琦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凯、马家舜（学院推荐）、孙雨晴（学院推荐）、陆旭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建业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涵博、高铭杉、郝天赐、卢月恒、宋申、王海鹏、袁嘉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月恒、高铭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铭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拓拓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彬、李岩、罗燚、杨西灵、张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岩、张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彬、李岩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西灵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欣彤、单义、胡立业、刘啸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宗耀、王昌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宗耀、于欣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古祥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池君宝、葛恒瑞、庄广宇、李宇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李非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非凡、庄广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恒瑞、李非凡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琪琪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梦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开钊、程喜新、洪海君、刘永康、盛中昊、唐祺博、王旭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梦钵、陈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梦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严晨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钧涵、李腾婷、李鑫、李宇轩、魏子寒、詹子昂、赵硕、赵长存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宝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詹子昂、侯钧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宝露、詹子昂（学院推荐）、李宇轩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长存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沈豪、孟繁京、夏鹏高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陈甜甜、赵阳、周俊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俊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甜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逸萱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鲲鹏、魏小轩、张成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成宇、魏小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鲲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禹童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贺子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兰健、魏子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子阳、魏子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兰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苗思远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澍浩、彭陆勇、许家艺、郑贵旭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政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政篷、彭陆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陆勇、郭澍浩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贵旭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滕英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英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英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佳宝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遥测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克达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阿不都艾尼、刘宇、孙路洋、郑国庆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苗、高艺函、刘若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艺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宇、孙路洋（学院推荐）、陈佳苗（学院推荐）、高艺菡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力杰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bidi="ar"/>
              </w:rPr>
              <w:t>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</w:t>
      </w:r>
      <w:r>
        <w:rPr>
          <w:rFonts w:eastAsia="黑体"/>
          <w:color w:val="000000"/>
          <w:sz w:val="30"/>
          <w:szCs w:val="30"/>
        </w:rPr>
        <w:t>建筑装饰学院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4"/>
        <w:gridCol w:w="977"/>
        <w:gridCol w:w="1113"/>
        <w:gridCol w:w="1854"/>
        <w:gridCol w:w="4146"/>
        <w:gridCol w:w="1146"/>
        <w:gridCol w:w="1314"/>
        <w:gridCol w:w="905"/>
      </w:tblGrid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等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等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等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三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优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步奖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万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范文博、杨雨昕、李亚楠、刘滢楚、李安琦、周璐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万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范文博、杨雨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柏龙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璇、龙兰兰、王佳慧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顾钰涵、刘相汝、王悦悦、姚瑞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佳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钱淑洁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袁嘉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家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万彤彤、薛雨婷、陈亚培、王万蓉、叶玲红、杨琛、陈熙悦、陈天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袁嘉忆、李家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熙悦、叶玲红、万彤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恪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汪洋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贾思琪、李忱璐、杨晨、丁姝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贾思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晨、李忱璐、丁姝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雨轩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洁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琳娜、邹洁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梓舒、祁雪纯、李梦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琳娜、祁雪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洁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可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顾嘉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梦然、魏彤彤、孙瑛彩、苗壮、邵美娴、蓸锡媛、乔祥、卢偲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梦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魏彤彤、乔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萍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洁如、解保元、韩莹莹、宋婉佳、卢芮萱、朱轩辰、杨薛扬、董英华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梦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梦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薛扬、卢芮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魏浩楠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紫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钰迪、王子文、胡含含、张驰、周汝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欧思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欧思媛、王钰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紫妍、周汝英、胡含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科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梦真、陈心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璐、薄雯丹、李秉聪、伍淑艳、蒋雨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梦真、蒋雨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国栋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圣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邵丽颖、院旺、丁雅倩、王琛琛、杨文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圣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邵丽颖、院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雨涵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玉、曹佳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原、邵以晨、张亦凡、黄笑雨、丁雅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玉、曹佳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亦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邵以晨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薛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韩紫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雯娜、苗文欣、周晴晴、蔡瑞琦、刘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薛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韩紫怡、周晴晴、苗文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夏政霆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樊迟、徐广远、占晴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占晴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樊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鹏宇</w:t>
            </w:r>
          </w:p>
        </w:tc>
      </w:tr>
      <w:tr>
        <w:trPr>
          <w:trHeight w:val="7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欣恬、翟宇晶、唐漫、刘芸娴、王丹阳、刘瑞雪、曾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欣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翟宇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芸娴</w:t>
            </w:r>
          </w:p>
        </w:tc>
      </w:tr>
      <w:tr>
        <w:trPr>
          <w:trHeight w:val="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董芯岩、张利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魏可冉、黄礼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武晗、尹基安、孙佰惠、霍伟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萌、马瑞明、李佳、陈佳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武晗、黄礼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佰惠、霍伟、尹基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董芯岩</w:t>
            </w:r>
          </w:p>
        </w:tc>
      </w:tr>
      <w:tr>
        <w:trPr>
          <w:trHeight w:val="7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文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圣玮、蔡依彤、陈雨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严、王梦、庞佳丽、杨正娟、张嘉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依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圣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孟焱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刘美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王宇豪、陈玉鸿、周婷慧、范超冉、李柯、钱海诺、江鑫、殷露露、冯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闫成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王宇豪、范超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李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钱海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闫成赛</w:t>
            </w:r>
          </w:p>
        </w:tc>
      </w:tr>
      <w:tr>
        <w:trPr>
          <w:trHeight w:val="10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程俏俏、朱梦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小雅、姜昊楠、张豪、王雨晴、张金言、汪嘉琪、刘镇嘉、李璐华、张洲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程俏俏、朱梦娇、刘镇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姜昊楠、张金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朱紫嫣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志鹏、李馨悦、丁月明、王洪梅、李宏娜、张衡、黄靖、赵世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志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馨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金钊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永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永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永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关纪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轩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宇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宇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轩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权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</w:t>
      </w:r>
      <w:r>
        <w:rPr>
          <w:rFonts w:eastAsia="黑体"/>
          <w:color w:val="000000"/>
          <w:sz w:val="30"/>
          <w:szCs w:val="30"/>
        </w:rPr>
        <w:t>建筑</w:t>
      </w:r>
      <w:r>
        <w:rPr>
          <w:rFonts w:eastAsia="黑体"/>
          <w:color w:val="000000"/>
          <w:sz w:val="30"/>
          <w:szCs w:val="30"/>
        </w:rPr>
        <w:t>智能</w:t>
      </w:r>
      <w:r>
        <w:rPr>
          <w:rFonts w:eastAsia="黑体"/>
          <w:color w:val="000000"/>
          <w:sz w:val="30"/>
          <w:szCs w:val="30"/>
        </w:rPr>
        <w:t>学院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61"/>
        <w:gridCol w:w="994"/>
        <w:gridCol w:w="1113"/>
        <w:gridCol w:w="1871"/>
        <w:gridCol w:w="4129"/>
        <w:gridCol w:w="1095"/>
        <w:gridCol w:w="1382"/>
        <w:gridCol w:w="884"/>
      </w:tblGrid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正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思康、张紫晶、陈晨、李锦轩、倪业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正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锦轩、陈晨、彭思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瑞桐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楼、朱子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子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圣银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宇宁、朱荟颖、刘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梦欣、刘洁、李思桦、胡欣茹、罗荣、承轩、张嘉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宇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荟颖、承轩、李思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森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浩伦、杨茗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贤、孟凡硕、梁莹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浩伦、杨茗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贤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梁莹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淏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圣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慎鹏、闫晓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圣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慎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海健</w:t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鞠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鞠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泽鹏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帅葛舜业、沈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帅葛舜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康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暖通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雯欣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迎开、王敦杰、孙浩鑫、赵崇斌、张海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迎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雯欣、王敦杰、张海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俊阳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善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梦笛、李天杰、范玉杰、付凯、董璟辞、张德轩、石海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玉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凯</w:t>
            </w:r>
            <w:r>
              <w:rPr>
                <w:rFonts w:ascii="宋体" w:hAnsi="宋体" w:cs="宋体"/>
                <w:sz w:val="20"/>
                <w:szCs w:val="20"/>
              </w:rPr>
              <w:t>、李善勇、陆梦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扬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仰德、陈浦、陈星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星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仰德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陈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云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工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译文、王超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子豪、魏梓豪、刘翔、石柳清、蒋秉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译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超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梓豪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晓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皓天、耿雅丽、曹明君、邓泓毅、闻中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晓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泓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耿雅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金渊</w:t>
            </w:r>
          </w:p>
        </w:tc>
      </w:tr>
      <w:tr>
        <w:trPr>
          <w:trHeight w:val="6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</w:t>
      </w:r>
      <w:r>
        <w:rPr>
          <w:rFonts w:eastAsia="黑体"/>
          <w:color w:val="000000"/>
          <w:sz w:val="30"/>
          <w:szCs w:val="30"/>
        </w:rPr>
        <w:t>建筑管理学院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8"/>
        <w:gridCol w:w="994"/>
        <w:gridCol w:w="1124"/>
        <w:gridCol w:w="1921"/>
        <w:gridCol w:w="4146"/>
        <w:gridCol w:w="1051"/>
        <w:gridCol w:w="1382"/>
        <w:gridCol w:w="910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婉晴、贾鸿阳、再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布尔力斯别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贾鸿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婉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琳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赫、 王浩、 王适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琳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苛勋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闫欣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璇、闫欣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璇、闫欣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世豪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翔宇、高强、马夫军、王杰、王许杨、李佳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夫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许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雅文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久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康李康、闫久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久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梓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星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苏、徐传智、彭建、纪武军、杨笑宇、热迪力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热奥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纪武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建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咏乐、王兆基、王志恒、杨翔铄、周闹闹、徐婷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志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翔铄、华建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梦瑶</w:t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鹏、黄诗皓、乔忆楠、王梧筱、张欣悦、周天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诗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欣悦、周天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冒丘浩</w:t>
            </w:r>
          </w:p>
        </w:tc>
      </w:tr>
      <w:tr>
        <w:trPr>
          <w:trHeight w:val="4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雨薇、周冰倩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青青、吴雅妮、薛晶文、张雨、刘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雨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川、薛晶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巩思雨</w:t>
            </w:r>
          </w:p>
        </w:tc>
      </w:tr>
      <w:tr>
        <w:trPr>
          <w:trHeight w:val="6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成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雪颖、林心蕊、陆琪炜、杨赛、丁熙诺、胡轩、高志扬、卜乙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卜乙珈、林心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成国、高志扬、卜乙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子纯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梦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子凡、赵雨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梦雪、赵雨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子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梦梦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烨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杉杉、权思云、陈俊瑶、翁筱晓、林冰、王志豪、张梓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烨兰、张梓琳、翁筱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筱晓、黄杉杉、张梓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圣骏</w:t>
            </w:r>
          </w:p>
        </w:tc>
      </w:tr>
      <w:tr>
        <w:trPr>
          <w:trHeight w:val="9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雨诺、张迪、张灿、徐钟婷、王燕、王梦璐、邵禹齐、尚艺菲、李梓蒙、李缘欣、黄启悦、黄宝冉、韩正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禹齐、王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正义、王梦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志聪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禹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前丞、钱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前丞、钱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天乐、张栋梁、苏雨、姚萌、朱韦达、李海玄、梁婉晴、戴婷婷、李欣然、陈梦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雨、朱韦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仔林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佳奇、李亚楠、杨雅晴、胡文轩、田金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文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佳齐、李亚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硕</w:t>
            </w:r>
          </w:p>
        </w:tc>
      </w:tr>
      <w:tr>
        <w:trPr>
          <w:trHeight w:val="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欢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帅杰、吴小为、马俊、刘钦戈、代新玲、林依晨、张舒梦、朱弘扬、周敏、孙梦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新玲、袁帅杰、朱弘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弘扬、刘钦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大双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郑英彭、谭越、王兴、岳傲、袁雨晴、薛祖璇、司梓、吕文臣、姬研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岳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雨晴、姬妍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畅畅</w:t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佩琪、顾佳瑶、王梓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涵、孙雪源、董欣茹、张家惠、曹燕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顾佳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佩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雅祺</w:t>
            </w:r>
          </w:p>
        </w:tc>
      </w:tr>
      <w:tr>
        <w:trPr>
          <w:trHeight w:val="4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含欣、杨绮梦、傅豪、刘佳悦、张伟豪、徐靖宜、刘金、陶冠宇、王梓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绮梦、刘含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傅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梦茹</w:t>
            </w:r>
          </w:p>
        </w:tc>
      </w:tr>
      <w:tr>
        <w:trPr>
          <w:trHeight w:val="7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娇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锦华、马静、庞佳柔、宋鑫蕊、吴羽竹、杨浩明、张绪陈、靳程杰、韩欣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娇娇、宋鑫蕊、吴羽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佳柔、张娇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文丽</w:t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莹莹、陈新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雨彤、徐町爽、武康乐、韩晓洁、丁丰茂、薛文静、孙铭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莹莹、丁丰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新钰、丁丰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佩颖</w:t>
            </w:r>
          </w:p>
        </w:tc>
      </w:tr>
      <w:tr>
        <w:trPr>
          <w:trHeight w:val="9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靥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洋、沙诗捷、徐晨鹏、孙晓、朱海楠、孟子煊、吕思阳、李子悦、关继宁、王向远、徐文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靥靥、居洋、孟子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鹏程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交通工程学院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60"/>
        <w:gridCol w:w="1003"/>
        <w:gridCol w:w="1092"/>
        <w:gridCol w:w="1886"/>
        <w:gridCol w:w="4105"/>
        <w:gridCol w:w="1030"/>
        <w:gridCol w:w="1358"/>
        <w:gridCol w:w="892"/>
      </w:tblGrid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卓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卓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旺、王德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宸辉、张航、周慧、程诺、王瑞、刘昱良、刘顺、格桑多布杰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宸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航、甄越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孟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菲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盈成、徐雨乐、庄绪言、厉虎、张潇驰、陈星光、尕藏才让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菲菲、李孟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孟豪、娄菲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云飞</w:t>
            </w:r>
          </w:p>
        </w:tc>
      </w:tr>
      <w:tr>
        <w:trPr>
          <w:trHeight w:val="11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凯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伟、董鸿儒、谭龙辉、姚佩东、刘兴琳、夏振嘉、袁典、许鑫、张子文、潘中奇、朱嘉轩、尊珠塔青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典、刘兴琳、张家伟、倪凯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文硕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泳敏、李昱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畅、高自豪、李鹏飞、孔令剑、祁苏豫、徐凯、黄隆、袁国庆、张宇豪、李加才旦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自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心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向鹏、杨同鹏、卞俊祥、陈雨乐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彤、陈庆龙、谢慧鑫、郑捷、张雅楠、丁双双、韩宏宇、刘义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同鹏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向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向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领</w:t>
            </w:r>
          </w:p>
        </w:tc>
      </w:tr>
      <w:tr>
        <w:trPr>
          <w:trHeight w:val="8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磊、凡有鑫、张天宇、陶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金龙、赵建光、王聪、戚成博、刘延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凡有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铁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建营、海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建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雨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佳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欣、王琬宁、袁天玥、黄巧慧、陈恭、张蕊、卜冰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欣、田佳鑫、张蕊、石雨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淑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宣润、杨银燕、戴子航、王佳文、马思文、刘昊昊、田楠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思文、刘昊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宣润、杨银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碧燕、石新雨、张心如、张苏皖、张美丽、阚兆越、王景、李荣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新雨、李荣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新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雨露</w:t>
            </w:r>
          </w:p>
        </w:tc>
      </w:tr>
      <w:tr>
        <w:trPr>
          <w:trHeight w:val="9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壁清、李钦、王鹏博、刘家通、王巧、赵雨贺、刘晓双、卢新月、韦董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雨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钦、赵雨贺、徐壁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文文</w:t>
            </w:r>
          </w:p>
        </w:tc>
      </w:tr>
      <w:tr>
        <w:trPr>
          <w:trHeight w:val="10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电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为先、许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梓健、姚思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为先、许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诗雅、许玥、马传锦、郑为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思嘉</w:t>
            </w:r>
          </w:p>
        </w:tc>
      </w:tr>
      <w:tr>
        <w:trPr>
          <w:trHeight w:val="10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笑生、阿布都哈力克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米吉提、木海皮丁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艾比布拉、依比布拉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吐拉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笑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智能制造学院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35"/>
        <w:gridCol w:w="1005"/>
        <w:gridCol w:w="1125"/>
        <w:gridCol w:w="1950"/>
        <w:gridCol w:w="4155"/>
        <w:gridCol w:w="1125"/>
        <w:gridCol w:w="1290"/>
        <w:gridCol w:w="916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特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三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优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步奖</w:t>
            </w:r>
          </w:p>
        </w:tc>
      </w:tr>
      <w:tr>
        <w:trPr>
          <w:trHeight w:val="9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瑞涛、胡浩、高晴、田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梓宸、李玺洋、鲁伟、王文彬、曹鑫宇、陈健、袁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梓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鑫宇、李玺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凯</w:t>
            </w:r>
          </w:p>
        </w:tc>
      </w:tr>
      <w:tr>
        <w:trPr>
          <w:trHeight w:val="7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朋伟、张锦涛、陈龙龙、孙紫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士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紫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锦涛、马朋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sz w:val="20"/>
                <w:szCs w:val="20"/>
              </w:rPr>
              <w:t>彤</w:t>
            </w:r>
          </w:p>
        </w:tc>
      </w:tr>
      <w:tr>
        <w:trPr>
          <w:trHeight w:val="10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孝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峻锋、王晨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成垚、肖为程、皋泉、张佳、孙海鹏、王保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孝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成垚、朱峻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周雨欣</w:t>
            </w:r>
          </w:p>
        </w:tc>
      </w:tr>
      <w:tr>
        <w:trPr>
          <w:trHeight w:val="7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清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可、杜雨晨、徐长志、董兆毅、韦博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清维、杜雨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旭、姚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昊宇</w:t>
            </w:r>
          </w:p>
        </w:tc>
      </w:tr>
      <w:tr>
        <w:trPr>
          <w:trHeight w:val="12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先赐、黄宏宇、马维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彤彤、薛浩楠、黄启航、董子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颖、马维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先赐、马维隆、董子阳、周彤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黄宏宇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炜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天学、吴忠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雨晴、姜春、蒋娜娜、郭佳成、孙志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磊、丁国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炜晨、李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天学、郭佳成、蒋娜娜、李雨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传鹏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星晨</w:t>
            </w:r>
          </w:p>
        </w:tc>
      </w:tr>
      <w:tr>
        <w:trPr>
          <w:trHeight w:val="8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卓雨洁、许津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雨坤、李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雨坤、卓雨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郝智祥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可楷、谈宇超、李淳锴、王磊、孙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一茗、顾雅馨、董俊、陈同智、江帅男、徐昕枫、宋柯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同智、高可楷、徐一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同智、李淳锴、徐一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俊杰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阳、祖拉牙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艾合买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祖拉牙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艾合买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宋雨哲</w:t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守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守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蒋宗豪</w:t>
            </w:r>
          </w:p>
        </w:tc>
      </w:tr>
      <w:tr>
        <w:trPr>
          <w:trHeight w:val="6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俊俊、郝雍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俊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郝雍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吴宇阳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大鹏、李翔宇、陈生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翔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大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高启文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亚钦、王金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祖良、刘金川、王龙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金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金轶、杨亚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李治国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彬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飞飞、龚慧、卫慧敏、王宇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立鑫仁、李玉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孙立鑫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泰晨</w:t>
            </w:r>
          </w:p>
        </w:tc>
      </w:tr>
      <w:tr>
        <w:trPr>
          <w:trHeight w:val="9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能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超前、董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宇欣、王辉、任子博、黄彤彤、王林博、马煦、李嘉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宇欣、 孙超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峰</w:t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信电工程学院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65"/>
        <w:gridCol w:w="990"/>
        <w:gridCol w:w="1095"/>
        <w:gridCol w:w="1950"/>
        <w:gridCol w:w="4215"/>
        <w:gridCol w:w="1080"/>
        <w:gridCol w:w="1275"/>
        <w:gridCol w:w="957"/>
      </w:tblGrid>
      <w:tr>
        <w:trPr>
          <w:trHeight w:val="5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等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三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优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步奖</w:t>
            </w:r>
          </w:p>
        </w:tc>
      </w:tr>
      <w:tr>
        <w:trPr>
          <w:trHeight w:val="10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cs="宋体" w:ascii="宋体" w:hAnsi="宋体"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涵、黄启扬、陈柯、张书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珠、李帆、蒋冬雪、张成义、侯宝军、滕启波、李成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涵、黄启扬、陈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滕启波、李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慧慧</w:t>
            </w:r>
          </w:p>
        </w:tc>
      </w:tr>
      <w:tr>
        <w:trPr>
          <w:trHeight w:val="4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cs="宋体" w:ascii="宋体" w:hAnsi="宋体"/>
                <w:szCs w:val="21"/>
              </w:rPr>
              <w:t>2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于杰</w:t>
            </w:r>
          </w:p>
        </w:tc>
      </w:tr>
      <w:tr>
        <w:trPr>
          <w:trHeight w:val="8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广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文静、何甜甜、何思璇、王贺、王佳冉、王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文静、王佳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广洋、何思璇、王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彪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拜代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玉素甫、巴尔江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叶尔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尔江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叶尔江</w:t>
            </w:r>
          </w:p>
        </w:tc>
      </w:tr>
      <w:tr>
        <w:trPr>
          <w:trHeight w:val="10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星睿、崔高迪、吾拉哈提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赛力克波力、加依娜尔古丽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阿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高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吾拉哈提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赛力克波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星睿</w:t>
            </w:r>
          </w:p>
        </w:tc>
      </w:tr>
      <w:tr>
        <w:trPr>
          <w:trHeight w:val="4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君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君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</w:t>
            </w:r>
          </w:p>
        </w:tc>
      </w:tr>
      <w:tr>
        <w:trPr>
          <w:trHeight w:val="7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怡、魏欢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乐乐、撒召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乐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欢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撒召龙</w:t>
            </w:r>
          </w:p>
        </w:tc>
      </w:tr>
      <w:tr>
        <w:trPr>
          <w:trHeight w:val="5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鹏、邵鹏、江梦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瑞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涛</w:t>
            </w:r>
          </w:p>
        </w:tc>
      </w:tr>
      <w:tr>
        <w:trPr>
          <w:trHeight w:val="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誉、杨世豪、徐宏、李梦林、穆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世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誉、李梦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宇含</w:t>
            </w:r>
          </w:p>
        </w:tc>
      </w:tr>
      <w:tr>
        <w:trPr>
          <w:trHeight w:val="5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秋雨、晏育鑫、董鑫、武琦、马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秋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秋雨</w:t>
            </w:r>
          </w:p>
        </w:tc>
      </w:tr>
      <w:tr>
        <w:trPr>
          <w:trHeight w:val="5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</w:t>
            </w:r>
            <w:r>
              <w:rPr>
                <w:rFonts w:cs="宋体" w:ascii="宋体" w:hAnsi="宋体"/>
                <w:bCs/>
                <w:szCs w:val="21"/>
              </w:rPr>
              <w:t>21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怀</w:t>
            </w:r>
          </w:p>
        </w:tc>
      </w:tr>
      <w:tr>
        <w:trPr>
          <w:trHeight w:val="8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</w:t>
            </w:r>
            <w:r>
              <w:rPr>
                <w:rFonts w:cs="宋体" w:ascii="宋体" w:hAnsi="宋体"/>
                <w:bCs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心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福行、徐逍建、陶严贵、殷圆生、再日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赛地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福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心远、陶严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圆生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</w:t>
            </w:r>
            <w:r>
              <w:rPr>
                <w:rFonts w:cs="宋体" w:ascii="宋体" w:hAnsi="宋体"/>
                <w:bCs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劲凯、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劲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子皓</w:t>
            </w:r>
          </w:p>
        </w:tc>
      </w:tr>
      <w:tr>
        <w:trPr>
          <w:trHeight w:val="6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</w:t>
            </w:r>
            <w:r>
              <w:rPr>
                <w:rFonts w:cs="宋体" w:ascii="宋体" w:hAnsi="宋体"/>
                <w:bCs/>
                <w:szCs w:val="21"/>
              </w:rPr>
              <w:t>2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王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钰阁</w:t>
            </w:r>
          </w:p>
        </w:tc>
      </w:tr>
      <w:tr>
        <w:trPr>
          <w:trHeight w:val="5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艺术设计学院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50"/>
        <w:gridCol w:w="990"/>
        <w:gridCol w:w="1110"/>
        <w:gridCol w:w="1935"/>
        <w:gridCol w:w="4230"/>
        <w:gridCol w:w="1062"/>
        <w:gridCol w:w="1278"/>
        <w:gridCol w:w="903"/>
      </w:tblGrid>
      <w:tr>
        <w:trPr>
          <w:trHeight w:val="7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38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彤彤</w:t>
            </w:r>
          </w:p>
        </w:tc>
      </w:tr>
      <w:tr>
        <w:trPr>
          <w:trHeight w:val="36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乙卿</w:t>
            </w:r>
          </w:p>
        </w:tc>
      </w:tr>
      <w:tr>
        <w:trPr>
          <w:trHeight w:val="9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茹玉</w:t>
            </w:r>
            <w:r>
              <w:rPr>
                <w:rFonts w:ascii="宋体" w:hAnsi="宋体" w:cs="宋体"/>
                <w:sz w:val="20"/>
                <w:szCs w:val="20"/>
              </w:rPr>
              <w:t>、杜尚萍、桑子丁、孙长基、谭惠匀、杨雨晴、李炳辉、李小艺、田林林、马耀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茹玉</w:t>
            </w:r>
            <w:r>
              <w:rPr>
                <w:rFonts w:ascii="宋体" w:hAnsi="宋体" w:cs="宋体"/>
                <w:sz w:val="20"/>
                <w:szCs w:val="20"/>
              </w:rPr>
              <w:t>、杜尚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桑子丁、孙长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鑫</w:t>
            </w:r>
          </w:p>
        </w:tc>
      </w:tr>
      <w:tr>
        <w:trPr>
          <w:trHeight w:val="73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普天睿</w:t>
            </w:r>
            <w:r>
              <w:rPr>
                <w:rFonts w:ascii="宋体" w:hAnsi="宋体" w:cs="宋体"/>
                <w:sz w:val="20"/>
                <w:szCs w:val="20"/>
              </w:rPr>
              <w:t>、赵玉、韩悦、刘亚琴、马晨曦、曹艳格、符娇娇、周世辉、王琦、王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普天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玉、韩悦、孙鹏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雨娜</w:t>
            </w:r>
          </w:p>
        </w:tc>
      </w:tr>
      <w:tr>
        <w:trPr>
          <w:trHeight w:val="95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晓蝶</w:t>
            </w:r>
            <w:r>
              <w:rPr>
                <w:rFonts w:ascii="宋体" w:hAnsi="宋体" w:cs="宋体"/>
                <w:sz w:val="20"/>
                <w:szCs w:val="20"/>
              </w:rPr>
              <w:t>、赵玉迪、胡晶涛、余廷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晓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潇璠</w:t>
            </w:r>
            <w:r>
              <w:rPr>
                <w:rFonts w:ascii="宋体" w:hAnsi="宋体" w:cs="宋体"/>
                <w:sz w:val="20"/>
                <w:szCs w:val="20"/>
              </w:rPr>
              <w:t>、纪英浩、郝政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畅</w:t>
            </w:r>
          </w:p>
        </w:tc>
      </w:tr>
      <w:tr>
        <w:trPr>
          <w:trHeight w:val="73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慈爱</w:t>
            </w:r>
            <w:r>
              <w:rPr>
                <w:rFonts w:ascii="宋体" w:hAnsi="宋体" w:cs="宋体"/>
                <w:sz w:val="20"/>
                <w:szCs w:val="20"/>
              </w:rPr>
              <w:t>、刘梦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敏睿</w:t>
            </w:r>
            <w:r>
              <w:rPr>
                <w:rFonts w:ascii="宋体" w:hAnsi="宋体" w:cs="宋体"/>
                <w:sz w:val="20"/>
                <w:szCs w:val="20"/>
              </w:rPr>
              <w:t>、王莹、丁鑫、胡佳慧、张星星、王瑞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梦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敏睿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慈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瑞卿</w:t>
            </w:r>
          </w:p>
        </w:tc>
      </w:tr>
      <w:tr>
        <w:trPr>
          <w:trHeight w:val="100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乐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敬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史静雯</w:t>
            </w:r>
            <w:r>
              <w:rPr>
                <w:rFonts w:ascii="宋体" w:hAnsi="宋体" w:cs="宋体"/>
                <w:sz w:val="20"/>
                <w:szCs w:val="20"/>
              </w:rPr>
              <w:t>、解姝斐、胡星宇、刘亚丽、陈欣、师可、侣梦蓉、郭淳、赵夏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敬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史静雯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赵乐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姝斐、师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金袖</w:t>
            </w:r>
          </w:p>
        </w:tc>
      </w:tr>
      <w:tr>
        <w:trPr>
          <w:trHeight w:val="41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sz w:val="20"/>
                <w:szCs w:val="20"/>
              </w:rPr>
              <w:t>21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灵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仪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子松、丁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艺静</w:t>
            </w:r>
          </w:p>
        </w:tc>
      </w:tr>
      <w:tr>
        <w:trPr>
          <w:trHeight w:val="10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梓彤</w:t>
            </w:r>
            <w:r>
              <w:rPr>
                <w:rFonts w:ascii="宋体" w:hAnsi="宋体" w:cs="宋体"/>
                <w:sz w:val="20"/>
                <w:szCs w:val="20"/>
              </w:rPr>
              <w:t>、贾晨露、陈柯政、李景秀、喻娇茹、王娜、章璇、李文可、晏慧、袁冠楠、宋贤、丛羽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晨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梓彤</w:t>
            </w:r>
            <w:r>
              <w:rPr>
                <w:rFonts w:ascii="宋体" w:hAnsi="宋体" w:cs="宋体"/>
                <w:sz w:val="20"/>
                <w:szCs w:val="20"/>
              </w:rPr>
              <w:t>、喻娇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艺凡</w:t>
            </w:r>
          </w:p>
        </w:tc>
      </w:tr>
      <w:tr>
        <w:trPr>
          <w:trHeight w:val="60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经济管理学院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23"/>
        <w:gridCol w:w="984"/>
        <w:gridCol w:w="1057"/>
        <w:gridCol w:w="1895"/>
        <w:gridCol w:w="4111"/>
        <w:gridCol w:w="1059"/>
        <w:gridCol w:w="1247"/>
        <w:gridCol w:w="850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</w:rPr>
              <w:t>班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总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特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一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三等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校三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校优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进步奖</w:t>
            </w:r>
          </w:p>
        </w:tc>
      </w:tr>
      <w:tr>
        <w:trPr>
          <w:trHeight w:val="5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淑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秦煜森、翟雨茉、韩颖超、俞柯含、王颖、唐子慧、刘文曹、李媛媛、孟小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淑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秦煜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翟雨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孟小月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栩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轩、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骏、赵欣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少兰、李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楉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努尔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栩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欣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少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管治琪</w:t>
            </w:r>
          </w:p>
        </w:tc>
      </w:tr>
      <w:tr>
        <w:trPr>
          <w:trHeight w:val="6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钱佳慧、杨雨梅、张妍、李瑾钰、师永红、孟姝、樊子龙、李金违、刘文娟、王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瑾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钱佳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金违、刘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苏杰</w:t>
            </w:r>
          </w:p>
        </w:tc>
      </w:tr>
      <w:tr>
        <w:trPr>
          <w:trHeight w:val="5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时文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刚、徐子旋、史淼、彭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婉、吴贝贝、孟雨橙、胡汝言、刘雨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史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徐子怡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迦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亚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迎雪、刘玉丹、李陈洋、张铭、黄颖、赵康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张迦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赵亚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黄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玉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迎雪、李陈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梦瑶</w:t>
            </w:r>
          </w:p>
        </w:tc>
      </w:tr>
      <w:tr>
        <w:trPr>
          <w:trHeight w:val="5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徐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范雅莉、李静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张媛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媛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徐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范雅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圆圆</w:t>
            </w:r>
          </w:p>
        </w:tc>
      </w:tr>
      <w:tr>
        <w:trPr>
          <w:trHeight w:val="6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雨涵、闫婷、吴思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郑旭彤、王嘉玮、王阳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雨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闫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郑旭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阳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洋</w:t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红婷、孟佳怡、韦雪、王思颖、马倩、刘奕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红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奕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仝媛媛</w:t>
            </w:r>
          </w:p>
        </w:tc>
      </w:tr>
      <w:tr>
        <w:trPr>
          <w:trHeight w:val="9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孟丽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悠羽、邱骞、魏艳艳、赵盈盈、汪秀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孟丽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魏艳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盈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汪秀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悠羽、邱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齐纤纤</w:t>
            </w:r>
          </w:p>
        </w:tc>
      </w:tr>
      <w:tr>
        <w:trPr>
          <w:trHeight w:val="4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梦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梦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佳欣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酒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戴亦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吕凯婷、张孝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田如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宇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戴亦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孝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吕凯婷、田如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蔡珊珊</w:t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陈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汪紫茵、赵思雅、冯佳蕊、王荣、尹心愿、魏雨萌、张瑞敏、陈鑫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陈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魏雨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瑞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思雅</w:t>
            </w:r>
          </w:p>
        </w:tc>
      </w:tr>
      <w:tr>
        <w:trPr>
          <w:trHeight w:val="4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季狼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季狼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朱中毅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杨甜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于晶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孙楠、王祥、邢梦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杨甜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于晶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邢梦蝶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子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子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玲玲</w:t>
            </w:r>
          </w:p>
        </w:tc>
      </w:tr>
      <w:tr>
        <w:trPr>
          <w:trHeight w:val="6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电商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郭倩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周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郭倩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周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郭倩倩</w:t>
            </w:r>
          </w:p>
        </w:tc>
      </w:tr>
      <w:tr>
        <w:trPr>
          <w:trHeight w:val="5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、学生</w:t>
      </w:r>
      <w:r>
        <w:rPr>
          <w:rFonts w:eastAsia="黑体"/>
          <w:color w:val="000000"/>
          <w:sz w:val="30"/>
          <w:szCs w:val="30"/>
        </w:rPr>
        <w:t>会、大学生自我管理委员会、大学生媒体中心、大学生心理协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448"/>
      </w:tblGrid>
      <w:tr>
        <w:trPr>
          <w:trHeight w:val="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校优干（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仿宋"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lang w:eastAsia="zh-CN"/>
              </w:rPr>
            </w:pPr>
            <w:r>
              <w:rPr>
                <w:rFonts w:ascii="宋体" w:hAnsi="宋体" w:cs="仿宋"/>
                <w:color w:val="000000"/>
              </w:rPr>
              <w:t>孟丽娜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张文婷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刘延乐</w:t>
            </w:r>
            <w:r>
              <w:rPr>
                <w:rFonts w:ascii="宋体" w:hAnsi="宋体" w:cs="仿宋"/>
                <w:color w:val="000000"/>
                <w:lang w:eastAsia="zh-CN"/>
              </w:rPr>
              <w:t>、赵崇斌、许玥、王佳慧、徐国伟、魏雨萌、韩杰、张媛媛、杨笑宇、师永红、王宇豪、徐晨鹏、李海玄、柳子旭、陈恭、张子涵、郑旭彤、</w:t>
            </w:r>
            <w:r>
              <w:rPr>
                <w:rFonts w:ascii="宋体" w:hAnsi="宋体" w:cs="仿宋"/>
                <w:color w:val="000000"/>
              </w:rPr>
              <w:t>赵夏欣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马夫军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胡晶涛</w:t>
            </w:r>
            <w:r>
              <w:rPr>
                <w:rFonts w:ascii="宋体" w:hAnsi="宋体" w:cs="仿宋"/>
                <w:color w:val="000000"/>
                <w:lang w:eastAsia="zh-CN"/>
              </w:rPr>
              <w:t>、王梦云、王万蓉、谭越、马俊、王辉、胡明琪、高晴、李炳辉、戴亦韵、吴晓、刘镇嘉、刘兴、吕凯婷、刘钦戈、李赛、杨颖、胡含含、代新玲、曹燕京</w:t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33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rFonts w:ascii="仿宋_GB2312" w:hAnsi="仿宋_GB2312" w:eastAsia="仿宋_GB2312"/>
      <w:b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/>
      <w:b/>
      <w:bCs/>
      <w:kern w:val="2"/>
      <w:sz w:val="44"/>
      <w:szCs w:val="2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8"/>
    </w:rPr>
  </w:style>
  <w:style w:type="character" w:styleId="3">
    <w:name w:val="标题 3 字符"/>
    <w:qFormat/>
    <w:rPr>
      <w:rFonts w:ascii="仿宋_GB2312" w:hAnsi="仿宋_GB2312" w:eastAsia="仿宋_GB2312"/>
      <w:b/>
      <w:kern w:val="2"/>
      <w:sz w:val="32"/>
      <w:szCs w:val="2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Mangal;Segoe Print"/>
    </w:rPr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4">
    <w:name w:val="普通(网站)1"/>
    <w:basedOn w:val="Normal"/>
    <w:qFormat/>
    <w:pPr>
      <w:widowControl/>
      <w:jc w:val="left"/>
    </w:pPr>
    <w:rPr>
      <w:rFonts w:ascii="宋体" w:hAnsi="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2:00Z</dcterms:created>
  <dc:creator>Miss.S</dc:creator>
  <dc:description/>
  <dc:language>en-US</dc:language>
  <cp:lastModifiedBy>Miss.S</cp:lastModifiedBy>
  <cp:lastPrinted>2010-04-19T09:15:00Z</cp:lastPrinted>
  <dcterms:modified xsi:type="dcterms:W3CDTF">2022-10-19T03:36:45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98831048D4186B9201ACD343E06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