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8"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专职</w:t>
      </w:r>
      <w:r>
        <w:rPr/>
        <w:t>辅导员思政微课设计书评分标准</w:t>
      </w:r>
    </w:p>
    <w:tbl>
      <w:tblPr>
        <w:tblW w:w="83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80"/>
        <w:gridCol w:w="1208"/>
        <w:gridCol w:w="6216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项目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块指标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说明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内容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具备 “小而精”的特点，具备独立性、完整性和示范性。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突出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体现学生思想政治教育中常见、典型、有代表性的问题或内容，能有效解决学生思政教育过程中的重点和难点。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合理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严谨充实，无常识性错误，能反映学生思政教育的特点。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设计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合理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目标明确，思路清晰；组织与编排符合学生认知规律；突出生本意思，注重解决问题。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适当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根据教育需求选用灵活适当的方法和策略；信息技术手段运用合理，教学媒体选择恰当，教学辅助效果好。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新颖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思新颖，教育方法富有创意，不拘泥于传统的课堂教学模式，类型包括：讲授类、解题类、答疑类、活动类、互动类等。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规范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规范，富有感染力。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形象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过程主线清晰，深入浅出，形象生动，逻辑性和启发引导性强。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效果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性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过程趣味性强，启发引导性强，有利于提升学生学习的积极性和主动性。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达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设定的教育目标，有效解决实际思想政治教育问题，促进学生综合素养的提升、能力的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lacksailor</cp:lastModifiedBy>
  <dcterms:modified xsi:type="dcterms:W3CDTF">2020-09-1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