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建院学</w:t>
      </w:r>
      <w:r>
        <w:rPr>
          <w:rFonts w:eastAsia="仿宋_GB2312" w:ascii="仿宋_GB2312" w:hAnsi="仿宋_GB2312"/>
          <w:sz w:val="30"/>
          <w:szCs w:val="30"/>
        </w:rPr>
        <w:t>[2008]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学生中进一步开展自我保护教育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院）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增强全院学生自我保护意识，切实保障学生的人身财物安全，决定在全院学生中开展自我保护专题教育活动，现将有关事项通知如下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近期全院各班级组织一次以“自我保护意识与自我保护能力”为主题的专题教育活动，普及生理卫生知识、体育锻炼常识，讲解交通安全、财物人身安全，讲清现场施工安全、实验实训安全等事项。可以采用主题班会、集中讲座、分组讨论等方式进行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为规范化管理，同时为了防止闲杂人员从事不法活动，请各系（院）认真组织非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级学生挂身份牌（校园卡）出入公共场所。一定要提醒学生注意用挂绳系牢身份牌，以免丢失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引导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级学生主动办理人身意外伤害保险，增强抗风险能力。近期学工处将请保险公司来校作宣传，集中办理投保手续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四、组织学生工作者及全体学生进一步学习《学生伤害事故处理办法》、《道路交通安全法》、《消防法》、《高等学校校园秩序管理若干规定》、《高等学校实验室工作规程》等法律法规，提高法治观念，知法懂法，依法保护自己的合法权益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五、近期，学工处、各系（院）应专门组织检查晚自习出勤率，严禁学生夜不归宿，严格履行请销假手续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六、全体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级辅导员须组织并督促新生按规定时间参加体检，及时为不宜参加军训、竞技体育等集体活动的学生办理相关手续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七、严格各类文体活动的组织工作，大型活动必须有系（院）级领导到场指挥调度，事先向学工处、团委、保卫处报请备案，活动前必须讲清安全注意事项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八、各系（院）学生工作者应通过网络平台、手机短信等渠道，加强校外实习实训学生的安全教育和安全防范管理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>引导学生尤其是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级新同学防止网络、电话诈骗等，不信谣、不传谣，更不能在互联网、通讯工具及同学中散步不实消息，严禁传播非法信息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十、各系（院）须重新检测并完备各自的突发事件处置预案，未报送者请将预案于第三周周二前同时送学工处、保卫处备案。</w:t>
      </w:r>
    </w:p>
    <w:p>
      <w:pPr>
        <w:pStyle w:val="Subtitle"/>
        <w:snapToGrid w:val="false"/>
        <w:spacing w:lineRule="auto" w:line="3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十一、各系（院）应做好本次活动的会议记录及相关资料保全工作，有关信息应及时报送学工处等相关部门。</w:t>
      </w:r>
    </w:p>
    <w:p>
      <w:pPr>
        <w:pStyle w:val="Subtitle"/>
        <w:snapToGrid w:val="false"/>
        <w:spacing w:lineRule="auto" w:line="360"/>
        <w:ind w:firstLine="600"/>
        <w:jc w:val="right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2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八年九月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8:00Z</dcterms:created>
  <dc:creator>微软中国</dc:creator>
  <dc:description/>
  <cp:keywords/>
  <dc:language>en-US</dc:language>
  <cp:lastModifiedBy>rt</cp:lastModifiedBy>
  <dcterms:modified xsi:type="dcterms:W3CDTF">2008-09-12T01:58:00Z</dcterms:modified>
  <cp:revision>2</cp:revision>
  <dc:subject/>
  <dc:title>关于在学生中开展自我保护教育的紧急通知</dc:title>
</cp:coreProperties>
</file>