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“专转本”自主招生推荐名单公示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080"/>
        <w:gridCol w:w="1440"/>
        <w:gridCol w:w="1620"/>
        <w:gridCol w:w="1440"/>
        <w:gridCol w:w="41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排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苏州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朱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视觉传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一等、两次三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陈政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视觉传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二等、两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次一等、一次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晓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次一等、一次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誉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二等、一次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一等、一次二等、一次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一等、三次二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一等、一次二等、两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瀚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一等、一次二等、一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环境于能源应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次二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一次、一等二次、两次三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一次、三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次二等、两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一等、二次二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援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一等、二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伯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一次、两次三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9:00Z</dcterms:created>
  <dc:creator>LENOVO</dc:creator>
  <dc:description/>
  <cp:keywords/>
  <dc:language>en-US</dc:language>
  <cp:lastModifiedBy>LENOVO</cp:lastModifiedBy>
  <dcterms:modified xsi:type="dcterms:W3CDTF">2013-03-13T03:56:00Z</dcterms:modified>
  <cp:revision>4</cp:revision>
  <dc:subject/>
  <dc:title>2013年“专转本”自主招生报名情况一览表</dc:title>
</cp:coreProperties>
</file>